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СОВМЕСТНОЙ ДЕЯТЕЛЬНОСТИ В СТАРШЕЙ ГРУППЕ </w:t>
      </w:r>
      <w:r>
        <w:rPr>
          <w:rFonts w:cs="Times New Roman" w:ascii="Times New Roman" w:hAnsi="Times New Roman"/>
          <w:b/>
          <w:sz w:val="32"/>
          <w:szCs w:val="32"/>
        </w:rPr>
        <w:t>«Правила гигиен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знаний у детей о назначении туалетных принадлежностей; название частей те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Учить подбирать прилагательные и глаголы к каждому существительному по данной теме, согласовывать существительные с притяжательными местоимениями (мой, твой, наш) в роде, числе, образовывать сложные прилагатель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культурно-гигиенические навыки: мыть руки перед едой, после прогулки, следить за ногтями их длиной и чистотой, приводить волосы в порядок (причёсываться, заплетаться), чистить зубы (утром и вечером), содержать ноги в чистоте ( т.е. мыть перед сном), т.е. следить за чистотой те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ывать дружеские взаимоотношения между детьми в процессе хозяйственно – бытового труда, распределение обязанностей внутри подгрупп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задача: </w:t>
      </w:r>
      <w:r>
        <w:rPr>
          <w:rFonts w:cs="Times New Roman" w:ascii="Times New Roman" w:hAnsi="Times New Roman"/>
          <w:sz w:val="28"/>
          <w:szCs w:val="28"/>
        </w:rPr>
        <w:t>купание куко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й результат: </w:t>
      </w:r>
      <w:r>
        <w:rPr>
          <w:rFonts w:cs="Times New Roman" w:ascii="Times New Roman" w:hAnsi="Times New Roman"/>
          <w:sz w:val="28"/>
          <w:szCs w:val="28"/>
        </w:rPr>
        <w:t>чистые куклы и порядок в игровом угол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туалетные принадлежности, таз, кувшин с водой, кукла в шортах и  майке с измазанными локтями, носом, подбородком, колен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А. Барто «Девочка чумазая», беседа по прочитанно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и сравнение покрова кожи человека и кош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«Для чего человеку нужна кожа» (познакомить с функциями кож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а с правилами личной гигие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совместной деятельност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задачи воспитателем и ее принятие детьм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-ль:</w:t>
      </w:r>
      <w:r>
        <w:rPr>
          <w:rFonts w:cs="Times New Roman" w:ascii="Times New Roman" w:hAnsi="Times New Roman"/>
          <w:sz w:val="28"/>
          <w:szCs w:val="28"/>
        </w:rPr>
        <w:t xml:space="preserve"> показывает детям куклу Девочку чумазу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 ты, девочка чумаза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ы руки так измазал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а Чумазая:             </w:t>
      </w:r>
      <w:r>
        <w:rPr>
          <w:rFonts w:cs="Times New Roman" w:ascii="Times New Roman" w:hAnsi="Times New Roman"/>
          <w:sz w:val="28"/>
          <w:szCs w:val="28"/>
        </w:rPr>
        <w:t xml:space="preserve"> Я на солнышке лежа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и кверху держа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т они и загор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-ль: </w:t>
      </w:r>
      <w:r>
        <w:rPr>
          <w:rFonts w:cs="Times New Roman" w:ascii="Times New Roman" w:hAnsi="Times New Roman"/>
          <w:sz w:val="28"/>
          <w:szCs w:val="28"/>
        </w:rPr>
        <w:t>Дети, кто это к нам пришел в гост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-ль: </w:t>
      </w:r>
      <w:r>
        <w:rPr>
          <w:rFonts w:cs="Times New Roman" w:ascii="Times New Roman" w:hAnsi="Times New Roman"/>
          <w:sz w:val="28"/>
          <w:szCs w:val="28"/>
        </w:rPr>
        <w:t>Посмотрите внимательно, разве у девочки руки загорелы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-ль: </w:t>
      </w:r>
      <w:r>
        <w:rPr>
          <w:rFonts w:cs="Times New Roman" w:ascii="Times New Roman" w:hAnsi="Times New Roman"/>
          <w:sz w:val="28"/>
          <w:szCs w:val="28"/>
        </w:rPr>
        <w:t>Ребята, посмотрите и скажите какие части рук у Девочки Чумазой грязные?         ( 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какие чистые?      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рассмотрим, какие наши  пальц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пальцев на руке св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по имени сум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алец- боков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о ему имя, он больш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пале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з посреди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средний называе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ец второй- указчик старатель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ря называют его указатель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ец четвёрт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ут безымян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воротлив он и упрям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как в семь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ец младший любиме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чёту он пяты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ётся- мизине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у нас на кончиках пальцев?    (ног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с ними делаем?        (ухаживаем, стриже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 –ль</w:t>
      </w:r>
      <w:r>
        <w:rPr>
          <w:rFonts w:cs="Times New Roman" w:ascii="Times New Roman" w:hAnsi="Times New Roman"/>
          <w:sz w:val="28"/>
          <w:szCs w:val="28"/>
        </w:rPr>
        <w:t>:         Ах ты девочка чумазая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Где ж ты носик так измазал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а: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Я на солнышке леж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сик кверху держ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т он и загор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-ль: </w:t>
      </w:r>
      <w:r>
        <w:rPr>
          <w:rFonts w:cs="Times New Roman" w:ascii="Times New Roman" w:hAnsi="Times New Roman"/>
          <w:sz w:val="28"/>
          <w:szCs w:val="28"/>
        </w:rPr>
        <w:t xml:space="preserve">Посмотрите, дети, внимательно, разве лицо у девочки загорело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-ль: </w:t>
      </w:r>
      <w:r>
        <w:rPr>
          <w:rFonts w:cs="Times New Roman" w:ascii="Times New Roman" w:hAnsi="Times New Roman"/>
          <w:sz w:val="28"/>
          <w:szCs w:val="28"/>
        </w:rPr>
        <w:t xml:space="preserve">А какие части лица у девочки грязные?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-ль: </w:t>
      </w:r>
      <w:r>
        <w:rPr>
          <w:rFonts w:cs="Times New Roman" w:ascii="Times New Roman" w:hAnsi="Times New Roman"/>
          <w:sz w:val="28"/>
          <w:szCs w:val="28"/>
        </w:rPr>
        <w:t>Обратите внимание на волосы, они у девочки каки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что нужно сделать, чтобы волосы привести в порядо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же их причесать?     ( расчёской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риводим волосы в порядок:  расчёсываем, заплетаем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 xml:space="preserve">            Без расчёски нельзя сестрич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Заплести свои коси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Без неё пришлось бы бра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Целый день ходить лохмат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Не боясь ни слёз, ни сто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олос к волосу кладёш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А расчесанный ребё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Удивительно хорош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-ль: </w:t>
      </w:r>
      <w:r>
        <w:rPr>
          <w:rFonts w:cs="Times New Roman" w:ascii="Times New Roman" w:hAnsi="Times New Roman"/>
          <w:sz w:val="28"/>
          <w:szCs w:val="28"/>
        </w:rPr>
        <w:t>Дет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сскажите, а что вы делаете с волосами?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отдельно спросить мальчиков и девочек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какие же части тела у Девочки Чумазой остались чистыми?   (р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у вас находится во рту?   (зубы, язы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люди ухаживают за зубами?   (чистят зубной паст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х ты девочка чумаза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ы ноги так измазал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а:               </w:t>
      </w:r>
      <w:r>
        <w:rPr>
          <w:rFonts w:cs="Times New Roman" w:ascii="Times New Roman" w:hAnsi="Times New Roman"/>
          <w:sz w:val="28"/>
          <w:szCs w:val="28"/>
        </w:rPr>
        <w:t>Я на солнышке леж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Коленки кверху держ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от они и загоре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-ль: </w:t>
      </w:r>
      <w:r>
        <w:rPr>
          <w:rFonts w:cs="Times New Roman" w:ascii="Times New Roman" w:hAnsi="Times New Roman"/>
          <w:sz w:val="28"/>
          <w:szCs w:val="28"/>
        </w:rPr>
        <w:t xml:space="preserve">Посмотрите, дети, внимательно, разве ноги у девочки загорелы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-ль: </w:t>
      </w:r>
      <w:r>
        <w:rPr>
          <w:rFonts w:cs="Times New Roman" w:ascii="Times New Roman" w:hAnsi="Times New Roman"/>
          <w:sz w:val="28"/>
          <w:szCs w:val="28"/>
        </w:rPr>
        <w:t>А какие части у ног остались чистыми?    (стопы, пятки, нос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-ль</w:t>
      </w:r>
      <w:r>
        <w:rPr>
          <w:rFonts w:cs="Times New Roman" w:ascii="Times New Roman" w:hAnsi="Times New Roman"/>
          <w:sz w:val="28"/>
          <w:szCs w:val="28"/>
        </w:rPr>
        <w:t>: Как вы ухаживаете за чистотой ног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х ты девочка чумаза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ы спинку так измазал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 xml:space="preserve">             Я на солнышке леж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пинку кверху держ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от она и загор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-ль: </w:t>
      </w:r>
      <w:r>
        <w:rPr>
          <w:rFonts w:cs="Times New Roman" w:ascii="Times New Roman" w:hAnsi="Times New Roman"/>
          <w:sz w:val="28"/>
          <w:szCs w:val="28"/>
        </w:rPr>
        <w:t xml:space="preserve">Посмотрите, дети, внимательно, разве спинка  у девочки загорелая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-ль: </w:t>
      </w:r>
      <w:r>
        <w:rPr>
          <w:rFonts w:cs="Times New Roman" w:ascii="Times New Roman" w:hAnsi="Times New Roman"/>
          <w:sz w:val="28"/>
          <w:szCs w:val="28"/>
        </w:rPr>
        <w:t>А что же осталось чистым?    (живот, грудь, ше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наешь ли ты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ежит вода из кра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весело поё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д певучим краном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очке стеклянно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наешь кто живё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 xml:space="preserve">  Зубная щётка, зубная паста, мыл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-ль:                     </w:t>
      </w:r>
      <w:r>
        <w:rPr>
          <w:rFonts w:cs="Times New Roman" w:ascii="Times New Roman" w:hAnsi="Times New Roman"/>
          <w:sz w:val="28"/>
          <w:szCs w:val="28"/>
        </w:rPr>
        <w:t xml:space="preserve">  Верно. И самое завет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Среди жильцов друз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Мыло туалет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С мыльницей сво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вас дома есть мыло? (овальное, круглое, квадратное, твердое, жидкое…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оно, расскажит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ёнок:               </w:t>
      </w:r>
      <w:r>
        <w:rPr>
          <w:rFonts w:cs="Times New Roman" w:ascii="Times New Roman" w:hAnsi="Times New Roman"/>
          <w:sz w:val="28"/>
          <w:szCs w:val="28"/>
        </w:rPr>
        <w:t>Мыло наш хороший др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Терпеть не может грязных р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На грязь оно рассерд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 руках оно завертится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Запенится в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т страха грязь, бледнеть начнё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И побежит , и потечё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Исчезнет без сле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А руки станут чисты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Душистыми, душисты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-ль: </w:t>
      </w:r>
      <w:r>
        <w:rPr>
          <w:rFonts w:cs="Times New Roman" w:ascii="Times New Roman" w:hAnsi="Times New Roman"/>
          <w:sz w:val="28"/>
          <w:szCs w:val="28"/>
        </w:rPr>
        <w:t xml:space="preserve">Расскажите, а как вы моете руки и каким мылом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чем вы вытираете рук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ёнок:            </w:t>
      </w:r>
      <w:r>
        <w:rPr>
          <w:rFonts w:cs="Times New Roman" w:ascii="Times New Roman" w:hAnsi="Times New Roman"/>
          <w:sz w:val="28"/>
          <w:szCs w:val="28"/>
        </w:rPr>
        <w:t>Полотенце с бахром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И волнистою кайм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Тёплое, лохмато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к зебра полосато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нашей Девочке подарим тоже мыло  и полотенце, чтобы она всегда ходила чист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-ль: </w:t>
      </w:r>
      <w:r>
        <w:rPr>
          <w:rFonts w:cs="Times New Roman" w:ascii="Times New Roman" w:hAnsi="Times New Roman"/>
          <w:sz w:val="28"/>
          <w:szCs w:val="28"/>
        </w:rPr>
        <w:t xml:space="preserve">     Какой банный предмет поможет нам отмыть тело от грязи? Как нужно пользоваться мочалкой? Девочке чумазой я подарю вот такую мочалку. А какой мочалкой (губкой) пользуетесь вы? Давайте рассмотрим какие бывают мочалки и губ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-ль: </w:t>
      </w:r>
      <w:r>
        <w:rPr>
          <w:rFonts w:cs="Times New Roman" w:ascii="Times New Roman" w:hAnsi="Times New Roman"/>
          <w:sz w:val="28"/>
          <w:szCs w:val="28"/>
        </w:rPr>
        <w:t xml:space="preserve">     Пусть мочалка в мыльной пе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днимать не стоит кр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аже чёрные коле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обела отмоет вми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мница мочал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Грязи ей не жалко!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сс совместной деятельно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с-ль: Нашей кукле мы подарили и мочалку, и мыло, но как же нам помочь ей вымыться? Чего еще не хватает для мытья?  (нужна еще теплая вод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с-ль: Давайте приготовим таз с теплой водой  и сделаем так, чтобы все куклы улыбалис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делятся по парам (по интересам)и берут куко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вместно – трудовая  деятельность детей: дети купают кукол, вытирают их, одевают в чистую одежду, причесывают волосы, красиво усаживают в игровой уголок. Воспитатель меняет воду для полоскания кукол, помогает прибрать рабочие мес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суждение результато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с-ль: Вот какая чистая и красивая наша девочка чумазая, а какие чистые и нарядные ее подружки – куклы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ам понравилось мыть свои игрушки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умайте и скажите, для чего нужно следить за чистотой не только своего тела, но и за чистотой наших игрушек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и игрушками приятнее играть и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едметы помогли привести в порядок  наших кукол? Назовите эти предметы одним сло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14:00Z</dcterms:created>
  <dc:creator>Пользователь</dc:creator>
  <dc:description/>
  <dc:language>en-US</dc:language>
  <cp:lastModifiedBy>metodist4</cp:lastModifiedBy>
  <dcterms:modified xsi:type="dcterms:W3CDTF">2013-05-07T04:14:00Z</dcterms:modified>
  <cp:revision>2</cp:revision>
  <dc:subject/>
  <dc:title/>
</cp:coreProperties>
</file>