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адры  МАДОУ «Детский сад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559"/>
        <w:gridCol w:w="1418"/>
        <w:gridCol w:w="1842"/>
        <w:gridCol w:w="1843"/>
        <w:gridCol w:w="2693"/>
        <w:gridCol w:w="2268"/>
        <w:gridCol w:w="709"/>
        <w:gridCol w:w="1087"/>
      </w:tblGrid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за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. стаж 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ПИ, 199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лирование, организация развивающей предметно-пространственной среды в разных возрастных группах ДОО в условиях освоения ФГОС",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</w:tr>
      <w:tr>
        <w:trPr>
          <w:trHeight w:val="10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чегова Ве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ПИ, 2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О в условиях введения ФГОС: сохраняя традиции к инновациям»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>
          <w:trHeight w:val="10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Людмил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"Пермский государственный национальный исследовательский университет "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, организация развивающей предметно-пространственной среды в разных возрастных группах ДОО в условиях освоения ФГОС,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>
          <w:trHeight w:val="15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"Пермский государственный национальный исследовательский университет "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ниторинга в ДОУ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"СПК имени А.П. Раменского"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подходы к проектированию траектории индивидуального развития ребенка дошкольного возраста в современных условиях 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(19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О в условиях введения ФГОС: сохраняя традиции к инновациям» (2014), Модернизация системы физкультурно - оздоровительной раблоты ДОУ в условиях введения в ФГОС 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ганова Радик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"СПК имени А.П. Раменского"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ехнология создания (преобразования) игр с правилами в ДОО, их место в образовательной деятельности, роль в решении задач ООДО", 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учко Татья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им. Раменского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ошкольное образование: научно-методическая основа воспитательно-образовательного процесса в ДОУ в условиях освоения ФГОС (2014),                Психолого-педагогические подходы к проектированию траектории индивидуального развития ребенка дошкольного возраста в современных условиях 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сон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(198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ДО в условиях введения ФГОС: сохраняя традиции к инновациям»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ых А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"Соликамский государственный педагогический институт" 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компетентностного подхода в практике социального и интегрированного образования (для учителей-логопедов)"  ,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Га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ое республиканское культурно-просветительское училище,  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вц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ое педагогическое училище, 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9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5:00Z</dcterms:created>
  <dc:creator>user</dc:creator>
  <dc:description/>
  <cp:keywords/>
  <dc:language>en-US</dc:language>
  <cp:lastModifiedBy>Кристина</cp:lastModifiedBy>
  <cp:lastPrinted>2016-09-28T10:46:00Z</cp:lastPrinted>
  <dcterms:modified xsi:type="dcterms:W3CDTF">2017-08-15T06:32:00Z</dcterms:modified>
  <cp:revision>7</cp:revision>
  <dc:subject/>
  <dc:title>Педагогические кадры, сентябрь 2014 года</dc:title>
</cp:coreProperties>
</file>