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ная ве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формирование у детей представление о Великой Отечественной войне посредством интеграции различных видов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 вызвать эмоциональный отклик детей на музыку патриотического содерж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 и уважения к исторически-военному прошлому. Развивать познавательный интерес к культуре родного кра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 посредством элементов моделирования и констру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раеведческого музе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презентации «Композиторы и художники о Великой Отечественной войне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 тематические выставки в изобразительной галерее детского са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нятия и беседы о героях-земляка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ой художестве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чтецов «Я помню, я горжусь!»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«Весенняя капель» с литературной композицией «Победная весна!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тружениками тыл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основы сувениров голубей из бумаги, объёмных заготовок для цвет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детей с творчеством поэтов, художников, композиторов, писавших о стране в годы Великой отечественной войн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ниги-памят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, игр, танце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и активизация словаря: композитор, поэт, художник, Великая Отечественная война, граница, вечный огонь, фашизм, памятник, музей, герой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Сегодня будет день воспомин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в сердце тесно от высоких 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годня будет день напомин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 подвиге и доблести отцов!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вященная война» (ФНГ пес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ускай назад история лис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раницы легендарные сво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память, через годы, проле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дёт опять в походы и б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Грустные ивы склонились к пру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яц плыл над ре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м, у границы, стоял на пос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чью боец мол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ёрные тени в тумане рос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уча на небе тем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ый снаряд разорвался вдали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началась та вой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Небо пылало, горела зем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ре штормило и выло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Союз накрыла во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оим чёрным плащом фаш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ражения с врагом происходили везде: и на море, и на земле, и в н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: дети размещаются по всему залу (связист, медсестра, моряк, лётчик, автоматчик). Инсценировка озвучивается рокотом самолётов, разрывами снарядов, гудками катера, воем сир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язист</w:t>
      </w:r>
      <w:r>
        <w:rPr>
          <w:rFonts w:cs="Times New Roman" w:ascii="Times New Roman" w:hAnsi="Times New Roman"/>
          <w:sz w:val="28"/>
          <w:szCs w:val="28"/>
        </w:rPr>
        <w:t xml:space="preserve"> (надевает наушники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лло, Юпитер!? Я - Алм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совсем не слышу вас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ё же взяли высот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али её враг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сестра</w:t>
      </w:r>
      <w:r>
        <w:rPr>
          <w:rFonts w:cs="Times New Roman" w:ascii="Times New Roman" w:hAnsi="Times New Roman"/>
          <w:sz w:val="28"/>
          <w:szCs w:val="28"/>
        </w:rPr>
        <w:t xml:space="preserve"> (перевязывает раненог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ревёте, как медвед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як осталось потерп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а ваша так лег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заживёт, наверня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ряк</w:t>
      </w:r>
      <w:r>
        <w:rPr>
          <w:rFonts w:cs="Times New Roman" w:ascii="Times New Roman" w:hAnsi="Times New Roman"/>
          <w:sz w:val="28"/>
          <w:szCs w:val="28"/>
        </w:rPr>
        <w:t xml:space="preserve"> (смотрит в бинокл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изонте самол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- полный ход, вперё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ся к бою, экипаж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ить! Истребитель наш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ётчик</w:t>
      </w:r>
      <w:r>
        <w:rPr>
          <w:rFonts w:cs="Times New Roman" w:ascii="Times New Roman" w:hAnsi="Times New Roman"/>
          <w:sz w:val="28"/>
          <w:szCs w:val="28"/>
        </w:rPr>
        <w:t xml:space="preserve"> ( над карто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ота – здесь, и танки – 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ть до цели семь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ен боевой прик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ник не уйдёт от н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атчик </w:t>
      </w:r>
      <w:r>
        <w:rPr>
          <w:rFonts w:cs="Times New Roman" w:ascii="Times New Roman" w:hAnsi="Times New Roman"/>
          <w:sz w:val="28"/>
          <w:szCs w:val="28"/>
        </w:rPr>
        <w:t>(стоит на стул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забрался на черд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здесь таится вр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мом очищаем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повсюду мы найдё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не важ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, небо, земля, скала или овраг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ветский край не побед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адим его враг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к хорошо, что наша память оживает и отзывается эхом в сердце каждого человека! Ребята, кто нам помогает увидеть и услышать войну такой, люди каких професси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Помогают в этом поэты, художники, компози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ртины и стихи помогают нам увидеть и услышать то страшное время, а музыка помогает почувствовать сердц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атюш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се народы чтят и помнят имена героев, не вернувшихся с той страшной войны, и тех, кто, к счастью, остался жив. Но, сколько людей погибло, в том числе женщин, детей, стар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Не забывай кровавые зака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в руинах был родимый кр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как на землю падали солда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вой, не забыв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 минуту встаньте, друзья мо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амять всех не пришедших с вой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почтим их минутой молч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нутой скорби и тишин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етроно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Отгремели бои, задохнулась вой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в родной стороне уж давно тиш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лько память жива, ей мы свято верн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когда не забудем прошедшей вой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Красоту, что нам дарит при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стояли солдаты в ог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йский день сорок пят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л последнею точкой в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тих «Что такое день Победы?»  А.Усачёв  читает Алёша Смакаус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 такое День Победы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 утренний парад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дут танки и ракеты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рширует строй солдат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 такое День Победы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 праздничный салют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йерверк взлетает в небо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ссыпаясь там и тут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 такое День Победы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 песни за столом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 речи и беседы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 дедушкин альбом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 фрукты и конфеты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 запахи весны…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 такое День Победы 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 значит – нет вой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кольким детям возвратили дет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арили радость и вес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ядовые Армии Советс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юди, победившие войну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тих. «Разговор с внуком» С.Маршак читает Женя Титяков)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ал я внука со двора</w:t>
        <w:br/>
        <w:t>К открытому окну.</w:t>
        <w:br/>
        <w:t>- Во что идет у вас игра?</w:t>
        <w:br/>
        <w:t>- В подводную войну!</w:t>
        <w:br/>
        <w:br/>
        <w:t>- В войну? К чему тебе война?</w:t>
        <w:br/>
        <w:t>Послушай, командир:</w:t>
        <w:br/>
        <w:t>Война народам не нужна.</w:t>
        <w:br/>
        <w:t>Играйте лучше в мир.</w:t>
        <w:br/>
        <w:br/>
        <w:t>Ушел он, выслушав совет.</w:t>
        <w:br/>
        <w:t>Потом пришел опять</w:t>
        <w:br/>
        <w:t>И тихо спрашивает: - Дед,</w:t>
        <w:br/>
        <w:t>А как же в мир играть?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вя известья, что с утра</w:t>
        <w:br/>
        <w:t>Передавал эфир,</w:t>
        <w:br/>
        <w:t>Я думал: перестать пора</w:t>
        <w:br/>
        <w:t>Играть с войной, чтоб детвора</w:t>
        <w:br/>
        <w:t>Играть училась в ми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за солнца яркий 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радость жизни в каждом миге наш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трели соловья, и за рас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за поля цветущие рома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тих. «Спасибо героям за Победу!!! »  О.Маслова читает Люция Ерхан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ГЕРОЯМ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СОЛДАТ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ИР подари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да - в сорок пятом 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кровью и пОт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ыли ПОБЕ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мОлоды бы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-  уже дЕ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  ЭТУ ПОБЕДУ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ек не забудем 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МИРНОЕ солнц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яет всем людям 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счастье и радос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ут на планете 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мир очень нужен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зрослым, и детям 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ирный день плывёт над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дость в сёлах, город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д заводами, по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ба чистого раз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дь, правда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рошо на план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гда на планете хозяева-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даром от песен и плясок зв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детство надеется наша земля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тих «Мы хотим» читает Маша Крю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хотим, чтобы птицы пел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леса вокруг шуме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 были голубыми небеса.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ы зеркально отражалас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ченька  - крас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сть аист гнезда вьет на крыше                                                                  Курлычут в небе журавли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будет мир, он нам так нужен                                                                         Он нужен детям всей зем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за чудо Земля в ярких красках вес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птицы поют и не слышно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за чудо Земля, и закат, и рас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улыбки друзей и улыбки в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 полях молодых, и в лесу моло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прекрасна, Земля, человеческий дом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тих «Растаял утренний туман» Г.Ладоньщиков читает Ярослав Фрол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таял утренний тума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уется весна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дедушка Ив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истил орде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месте в парк ид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реч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дат, седых, как 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там будут вспомин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й храбрый баталь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по душам поговоря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сех делах стра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анах, что еще боля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алеких дней вой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ходы вспомнят и бо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пный неую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есни бравые сво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ерное, спою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ют о мужестве друз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в землю полегл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ют о Родине сво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т врагов спас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ли народы разных стр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рабства и огня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рад, что дедушка Ив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рет с собой меня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нова распускаются ц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айский день так хочется пове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красивые и светлые меч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солнца свет, ворвутся в две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устившись в мягкую траву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помни тех, кого уже нет с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они в душе твоей живут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ревая вечным словом «Памят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сня «День Победы» муз. М. Еремеевой, сл. С. Еремее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уходят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48:00Z</dcterms:created>
  <dc:creator>pc</dc:creator>
  <dc:description/>
  <dc:language>en-US</dc:language>
  <cp:lastModifiedBy>metodist4</cp:lastModifiedBy>
  <cp:lastPrinted>2015-04-27T13:43:00Z</cp:lastPrinted>
  <dcterms:modified xsi:type="dcterms:W3CDTF">2015-05-20T04:48:00Z</dcterms:modified>
  <cp:revision>2</cp:revision>
  <dc:subject/>
  <dc:title/>
</cp:coreProperties>
</file>