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рий нового года 2014 для детей в детском са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мвол Нового Год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р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доме много свет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ает Новый год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снежная карет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 Мороза привезе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р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но в полночь вспыхнут ярко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бесах гирлянды звезд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ходит без подарков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праздник Дед Мороз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-р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брадуются дет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егут гурьбой он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елке ярко светят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цветные огн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-р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ерется возле елк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селый хоровод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ы, зайцы, белки, волки -</w:t>
      </w:r>
    </w:p>
    <w:p>
      <w:pPr>
        <w:pStyle w:val="Normal"/>
        <w:shd w:fill="FFFFFF" w:val="clear"/>
        <w:spacing w:lineRule="auto" w:line="24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стречают Новый го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нцуют хоровод вокруг елки и поют песню «В лесу родилась елочк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р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Перед праздником зима</w:t>
        <w:br/>
        <w:t>Для зеленой елки</w:t>
        <w:br/>
        <w:t>Платье белое сама</w:t>
        <w:br/>
        <w:t>Сшила без игол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-р</w:t>
      </w:r>
      <w:r>
        <w:rPr>
          <w:rFonts w:cs="Times New Roman" w:ascii="Times New Roman" w:hAnsi="Times New Roman"/>
          <w:sz w:val="28"/>
          <w:szCs w:val="28"/>
        </w:rPr>
        <w:br/>
        <w:t>Отряхнула белый снег</w:t>
        <w:br/>
        <w:t>Елочка с поклоном</w:t>
        <w:br/>
        <w:t>И стоит красивей всех</w:t>
        <w:br/>
        <w:t>В платьице зелен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-р</w:t>
      </w:r>
      <w:r>
        <w:rPr>
          <w:rFonts w:cs="Times New Roman" w:ascii="Times New Roman" w:hAnsi="Times New Roman"/>
          <w:sz w:val="28"/>
          <w:szCs w:val="28"/>
        </w:rPr>
        <w:br/>
        <w:t>Ей зеленый цвет к лицу,</w:t>
        <w:br/>
        <w:t>Елка знает это.</w:t>
        <w:br/>
        <w:t>Как она под Новый год</w:t>
        <w:br/>
        <w:t>Хорошо одет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Любит елочку народ</w:t>
        <w:br/>
        <w:t>Наряжать под Новый год.</w:t>
        <w:br/>
        <w:t>В каждом доме елка есть,</w:t>
        <w:br/>
        <w:t>Но такая только здесь!</w:t>
      </w:r>
    </w:p>
    <w:p>
      <w:pPr>
        <w:pStyle w:val="Style15"/>
        <w:shd w:fill="F9F9F9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Тихо падает снежок,</w:t>
        <w:br/>
        <w:t>То зима пришла, дружок!</w:t>
        <w:br/>
        <w:t>Мы играем, веселимся,</w:t>
        <w:br/>
        <w:t>И мороза не боимся!</w:t>
      </w:r>
    </w:p>
    <w:p>
      <w:pPr>
        <w:pStyle w:val="Style15"/>
        <w:shd w:fill="F9F9F9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р</w:t>
      </w:r>
    </w:p>
    <w:p>
      <w:pPr>
        <w:pStyle w:val="Style15"/>
        <w:shd w:fill="F9F9F9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За окном снежинок стая,</w:t>
        <w:br/>
        <w:t>Тоже водит хоровод.</w:t>
        <w:br/>
        <w:t>Попрощавшись с годом старым,</w:t>
        <w:br/>
        <w:t>Мы встречаем Новый год.</w:t>
      </w:r>
    </w:p>
    <w:p>
      <w:pPr>
        <w:pStyle w:val="Style15"/>
        <w:shd w:fill="F9F9F9" w:val="clear"/>
        <w:spacing w:before="0" w:after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10-р</w:t>
      </w:r>
    </w:p>
    <w:p>
      <w:pPr>
        <w:pStyle w:val="Style15"/>
        <w:shd w:fill="F9F9F9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ети водят хоровод,</w:t>
        <w:br/>
        <w:t>Хлопают в ладоши.</w:t>
        <w:br/>
        <w:t>Здравствуй, здравствуй.</w:t>
        <w:br/>
        <w:t>Новый год! Ты такой хороший!</w:t>
      </w:r>
    </w:p>
    <w:p>
      <w:pPr>
        <w:pStyle w:val="Style15"/>
        <w:shd w:fill="F9F9F9" w:val="clear"/>
        <w:spacing w:before="0" w:after="0"/>
        <w:rPr>
          <w:b/>
          <w:b/>
          <w:i/>
          <w:i/>
          <w:spacing w:val="3"/>
          <w:sz w:val="28"/>
          <w:szCs w:val="28"/>
        </w:rPr>
      </w:pPr>
      <w:r>
        <w:rPr>
          <w:b/>
          <w:i/>
          <w:spacing w:val="3"/>
          <w:sz w:val="28"/>
          <w:szCs w:val="28"/>
        </w:rPr>
        <w:t>Песня «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алыши, а так же мамы, папы,</w:t>
        <w:br/>
        <w:t>Видеть здесь вас всех мы рады!</w:t>
        <w:br/>
        <w:t>Сегодня собрались мы здесь не зря,</w:t>
        <w:br/>
        <w:t>Ведь мы встречаем новый год, друзья!</w:t>
        <w:br/>
        <w:t>А знаете, какой к нам в гости год идет?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отвечаю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тветы ваши все верны,</w:t>
        <w:br/>
        <w:t>Год лошади встречаем мы!</w:t>
        <w:br/>
        <w:t>Давайте же, начнем мы праздник наш,</w:t>
        <w:br/>
        <w:t>Зову на хоровод всех вас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 к нам и гости поспешили,</w:t>
        <w:br/>
        <w:t>Только что-то заблудились!</w:t>
        <w:br/>
        <w:t>Давайте дружно позовем их мы,</w:t>
        <w:br/>
        <w:t>Чтобы поскорее к нам пришли!</w:t>
        <w:br/>
        <w:t>Как вы думаете, кто к нам в гости идет?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веты детей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авильно, Дед Мороз</w:t>
        <w:br/>
        <w:t>Красный нос!</w:t>
        <w:br/>
        <w:t>Так давайте мы его.</w:t>
        <w:br/>
        <w:t>Вместе дружно позовем!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зовут Деда Мороза.</w:t>
        <w:br/>
        <w:t>Выходит Дед Мороз</w:t>
      </w:r>
    </w:p>
    <w:p>
      <w:pPr>
        <w:pStyle w:val="Style15"/>
        <w:shd w:fill="F9F9F9" w:val="clear"/>
        <w:spacing w:before="0" w:after="0"/>
        <w:rPr/>
      </w:pP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br/>
        <w:t>Ох-хо-хо, хо-хо,</w:t>
        <w:br/>
        <w:t>Идти к вам было далеко!</w:t>
        <w:br/>
        <w:t>Но зов я ваш услышал,</w:t>
        <w:br/>
        <w:t>И наконец-то к вам я вышел!</w:t>
        <w:br/>
        <w:t>Долго-долго к вам я шел,</w:t>
        <w:br/>
        <w:t xml:space="preserve">И много интересного нашел. </w:t>
        <w:br/>
        <w:t>Загадок разных и заданий,</w:t>
        <w:br/>
        <w:t>И интересных испытаний.</w:t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br/>
        <w:t>Дед Мороз, ты не спеши,</w:t>
        <w:br/>
        <w:t>А вместе с нами попляши!</w:t>
        <w:br/>
      </w:r>
      <w:r>
        <w:rPr>
          <w:b/>
          <w:i/>
          <w:sz w:val="28"/>
          <w:szCs w:val="28"/>
        </w:rPr>
        <w:t>Танцуют танец с Дедом Морозом.</w:t>
        <w:br/>
      </w: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br/>
        <w:t>Фух, я плясал-плясал,</w:t>
        <w:br/>
        <w:t>И от пляски я устал!</w:t>
        <w:br/>
        <w:t>Сяду-ка я отдохну,</w:t>
        <w:br/>
        <w:t>Только дух переведу.</w:t>
        <w:br/>
        <w:t>А вы так просто не сидите</w:t>
        <w:br/>
        <w:t>И стихи мне расскажите.</w:t>
        <w:br/>
      </w:r>
      <w:r>
        <w:rPr>
          <w:b/>
          <w:i/>
          <w:sz w:val="28"/>
          <w:szCs w:val="28"/>
        </w:rPr>
        <w:t>Дети рассказывают стихи.</w:t>
      </w:r>
      <w:r>
        <w:rPr>
          <w:spacing w:val="3"/>
          <w:sz w:val="28"/>
          <w:szCs w:val="28"/>
        </w:rPr>
        <w:t xml:space="preserve"> </w:t>
      </w:r>
    </w:p>
    <w:p>
      <w:pPr>
        <w:pStyle w:val="Style15"/>
        <w:shd w:fill="F9F9F9" w:val="clear"/>
        <w:spacing w:before="0" w:after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11-р</w:t>
      </w:r>
    </w:p>
    <w:p>
      <w:pPr>
        <w:pStyle w:val="Style15"/>
        <w:shd w:fill="F9F9F9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Башенки высокие</w:t>
        <w:br/>
        <w:t>Строю на ковре.</w:t>
        <w:br/>
        <w:t>Только мало кубиков</w:t>
        <w:br/>
        <w:t>Стало в декабре!</w:t>
        <w:br/>
        <w:t>Растерялись кубики,</w:t>
        <w:br/>
        <w:t>Да и я подрос.</w:t>
        <w:br/>
        <w:t>Подари мне новые,</w:t>
        <w:br/>
        <w:t>Дедушка Мороз!</w:t>
      </w:r>
    </w:p>
    <w:p>
      <w:pPr>
        <w:pStyle w:val="Style15"/>
        <w:shd w:fill="F9F9F9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-р</w:t>
      </w:r>
    </w:p>
    <w:p>
      <w:pPr>
        <w:pStyle w:val="Style15"/>
        <w:shd w:fill="F9F9F9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божаю шоколадки,</w:t>
        <w:br/>
        <w:t>И люблю конфетки я,</w:t>
        <w:br/>
        <w:t>Дома все меня считают</w:t>
        <w:br/>
        <w:t>Сладкоежкой редкою.</w:t>
        <w:br/>
        <w:t>Знаю, знаю, что принёс</w:t>
        <w:br/>
        <w:t>Добрый Дедушка Мороз!</w:t>
      </w:r>
    </w:p>
    <w:p>
      <w:pPr>
        <w:pStyle w:val="Style15"/>
        <w:shd w:fill="F9F9F9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5"/>
        <w:shd w:fill="F9F9F9" w:val="clear"/>
        <w:spacing w:before="0" w:after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13-р</w:t>
      </w:r>
    </w:p>
    <w:p>
      <w:pPr>
        <w:pStyle w:val="Style15"/>
        <w:shd w:fill="F9F9F9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ети водят хоровод,</w:t>
        <w:br/>
        <w:t>Хлопают в ладоши.</w:t>
        <w:br/>
        <w:t>Здравствуй, здравствуй, Новый год!</w:t>
        <w:br/>
        <w:t>Ты такой хороший!</w:t>
      </w:r>
    </w:p>
    <w:p>
      <w:pPr>
        <w:pStyle w:val="Style15"/>
        <w:shd w:fill="F9F9F9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ед Мороз прислал нам ёлку,</w:t>
        <w:br/>
        <w:t>Огоньки на ней зажёг,</w:t>
        <w:br/>
        <w:t>И блестят на ней иголки,</w:t>
        <w:br/>
        <w:t>А на веточках — снежок!</w:t>
      </w:r>
    </w:p>
    <w:p>
      <w:pPr>
        <w:pStyle w:val="Style15"/>
        <w:shd w:fill="F9F9F9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5"/>
        <w:shd w:fill="F9F9F9" w:val="clear"/>
        <w:spacing w:before="0" w:after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14-р</w:t>
      </w:r>
    </w:p>
    <w:p>
      <w:pPr>
        <w:pStyle w:val="Style15"/>
        <w:shd w:fill="F9F9F9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нег идёт, снег идёт</w:t>
        <w:br/>
        <w:t>Значит скоро Новый Год</w:t>
        <w:br/>
        <w:t>Дед Мороз к нам прийдёт</w:t>
        <w:br/>
        <w:t>Всем подарки принесёт!</w:t>
      </w:r>
    </w:p>
    <w:p>
      <w:pPr>
        <w:pStyle w:val="Style15"/>
        <w:shd w:fill="F9F9F9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5"/>
        <w:shd w:fill="F9F9F9" w:val="clear"/>
        <w:spacing w:before="0" w:after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15-р</w:t>
      </w:r>
    </w:p>
    <w:p>
      <w:pPr>
        <w:pStyle w:val="Style15"/>
        <w:shd w:fill="F9F9F9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ыбрал папа елочку</w:t>
        <w:br/>
        <w:t>Самую пушистую.</w:t>
        <w:br/>
        <w:t>Самую пушистую,</w:t>
        <w:br/>
        <w:t>Самую душистую…</w:t>
        <w:br/>
        <w:t>Елочка так пахнет –</w:t>
        <w:br/>
        <w:t>Мама сразу ахнет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у что, Мороз, ты отдохнул, доволен.</w:t>
        <w:br/>
        <w:t>Теперь рассказывай, что нам ты приготовил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Есть для вас одно заданье,</w:t>
        <w:br/>
        <w:t>Не простое испытанье!</w:t>
        <w:br/>
        <w:t>Пока спешил я к вам,</w:t>
        <w:br/>
        <w:t>Своих помощниц потерял.</w:t>
        <w:br/>
        <w:t>Снежинки милые пропали,</w:t>
        <w:br/>
        <w:t>Нигде их тут вы не встречали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 говоря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начит, предстоит их вам найти,</w:t>
        <w:br/>
        <w:t>Не смогу без них ведь я уйти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. Найди снежин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едварительно по всему помещению на всех видных местах раскладывают снежинки из бумаги. Можно прикрепить на стены, но невысоко, чтобы дети смогли достать, некоторые снежинки можно раздать родителям, покидать на пол и т.д. По команде дети разбегаются и ищут снежинки. А найденные снежинки несут к деду Морозу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х, какие молодцы,</w:t>
        <w:br/>
        <w:t>Все снежинки принесли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 теперь вы не зевайте,</w:t>
        <w:br/>
        <w:t>И мои загадки отгадайте!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гадывает загадк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се загадки отгадали!</w:t>
        <w:br/>
        <w:t>А теперь давайте поиграем!</w:t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гра в снежк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д Мороз тоже играет с детьми. И теряет перчатку.</w:t>
        <w:br/>
        <w:t>Игра «Перчатка Деда Мороз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передают друг другу перчатку, а дед Мороз старается ее забрать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у, что, дед Мороз, устал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х, устал!</w:t>
        <w:br/>
        <w:t>Давно так не играл!</w:t>
        <w:br/>
        <w:t>Ой, забыл совсем!</w:t>
        <w:br/>
        <w:t>Прежде чем играть,</w:t>
        <w:br/>
        <w:t>Снегурочку ведь надо было бы позвать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Так чего ж мы ждем</w:t>
        <w:br/>
        <w:t>Давайте позовем!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зовут снегурочку.</w:t>
        <w:br/>
        <w:t>Выходит снегурочка и плачет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нученька, милая, </w:t>
        <w:br/>
        <w:t>Что плачешь?</w:t>
        <w:br/>
        <w:t>Уж не случилось что ли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а, дедушка, случилось,</w:t>
        <w:br/>
        <w:t>Беда приключилась!</w:t>
        <w:br/>
        <w:t>Шла сюда я не одна,</w:t>
        <w:br/>
        <w:t>А с символом нового года.</w:t>
        <w:br/>
        <w:t>Но налетела вдруг туча черна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несла символ года сила темная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ак же теперь мы будем?</w:t>
        <w:br/>
        <w:t>Ведь тогда новый год не наступит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е волнуйтесь, с ребятами мы вам поможем,</w:t>
        <w:br/>
        <w:t>И спасти новый год мы сможем! Ведь сможем? (обращается к детям)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кричат «Да!»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умаю, кто украл символ нового года, знаю я</w:t>
        <w:br/>
        <w:t>Это вредная и злобная Баба Яга!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вет выключается и появляется Баба Яг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Так, так, так</w:t>
        <w:br/>
        <w:t>Что здесь за кавардак?</w:t>
        <w:br/>
        <w:t>А ну живо разбежались,</w:t>
        <w:br/>
        <w:t>Пока от вас одни косточки не остались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ы нас Баба Яга не пугай,</w:t>
        <w:br/>
        <w:t>Не боимся тебя, так и знай!</w:t>
        <w:br/>
        <w:t>Мы сейчас ножками потопаем,</w:t>
        <w:br/>
        <w:t>И ручками похлопаем,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топают, хлопают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екратите, прекратите!</w:t>
        <w:br/>
        <w:t>(закрывает уши руками)</w:t>
        <w:br/>
        <w:t>Не шумите! Не шумите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 громко песенку споем,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поют песню. «Маленькой елочке холодно зимой» или любую другую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 нашу елочку зажжем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 крича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Раз, два, три!</w:t>
        <w:br/>
        <w:t>Елочка гори!</w:t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жигается елочка, а Баба Яга убегает и кричи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се равно, я победила,</w:t>
        <w:br/>
        <w:t>Не найдете вы Нового Года символ!</w:t>
        <w:br/>
        <w:t>Спрятала его я далеко,</w:t>
        <w:br/>
        <w:t>И не найдет его никто!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Что же делать, как же быть?</w:t>
        <w:br/>
        <w:t>Без символа новому году не быть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 мы сами сейчас пойдем</w:t>
        <w:br/>
        <w:t>И символ нового года найдем!</w:t>
        <w:br/>
        <w:t>По извилистым дорогам,</w:t>
        <w:br/>
        <w:t>Да по кочкам, по болотам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. «Трудный пу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ключается свет. На пол змейкой кладется длинная веревка. Это будет извилистая тропа. Потом встают взрослые в два ряда (деревья) и когда дети будут проходить мимо них по импровизированной аллее, то взрослые будут руками (ветками) стараться перекрыть им путь – хватать за руки, за платья и т.д. – это будет непроходимый лес. После, когда дети преодолеют «лес». На пол кладутся листы А4, это будут «кочки» сквозь болото. Дети должны прыгать только по ним, стараясь не наступать на пол. </w:t>
        <w:br/>
        <w:t>В конце пути на стуле лежит подков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, нет, мы опоздали…</w:t>
        <w:br/>
        <w:t>А новый год уже не за горам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Ты внученька, не переживай,</w:t>
        <w:br/>
        <w:t>Найдем мы символ года, так и знай!</w:t>
        <w:br/>
        <w:t>Нужно нам еще подковы три найти,</w:t>
        <w:br/>
        <w:t>И сможет символ года сам к нам прийти!</w:t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гра. Найди подковы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подкова будет в мешке. Чтобы ее найти. Вызывается один ребенок, и не глядя сует руку в мешок, пытаясь на ощупь найти подкову.</w:t>
        <w:br/>
        <w:t>Вторая подкова будет у торговца. «Торговец» отдаст ее, если выиграют игру «три стаканчика». Обычная игра на внимательность – под одним стаканчиком подкова, два других – пустые торговец передвигает стаканчики, а дети должны найти стаканчик, под которым спрятана подкова.</w:t>
        <w:br/>
        <w:t>Третья подкова будет висеть на елке, но никто из взрослых не должен этого говорить. Дети должны сами найти эту подкову. Можно им дать подсказку: «она висит», «она в центре зала» и т.д.</w:t>
        <w:br/>
        <w:t>Когда все три подковы найдены, они отдаются деду морозу. Он соединяет все четыре подковы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д Моро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, тише, тише,</w:t>
        <w:br/>
        <w:t>Не шумите. Слышите?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дается цокот. И заходит лошадь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ша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й, спасибо, молодцы!</w:t>
        <w:br/>
        <w:t>Новый год ребята вы спасли!</w:t>
        <w:br/>
        <w:t>И за это я вам подарки принесла,</w:t>
        <w:br/>
        <w:t>Вытяните руки и закройте глаза!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делают все, что сказала лошадь. Только вместо подарков она им в руки вручает воздушные шары. Внутри воздушных шаров конфетт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ша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ы глаза не открывайте, </w:t>
        <w:br/>
        <w:t>А руки над головой вы поднимайте.</w:t>
        <w:br/>
        <w:t>И когда скажу вам: «раз, два, три»</w:t>
        <w:br/>
        <w:t>Лопайте шары!</w:t>
        <w:br/>
        <w:t>Раз. Два, три!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лопают шары, и на них летит конфетти.</w:t>
        <w:br/>
        <w:t>Лошадь вместе с дедом Морозом, Снегурочкой и ведущим кричат:</w:t>
        <w:br/>
        <w:t>С новым годом!!</w:t>
        <w:br/>
        <w:t>А потом Дед Мороз раздает настоящие подарк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ада, рада детвора,</w:t>
        <w:br/>
        <w:t>С Новым Годом вас, ура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01:00Z</dcterms:created>
  <dc:creator>Пользователь</dc:creator>
  <dc:description/>
  <dc:language>en-US</dc:language>
  <cp:lastModifiedBy>metodist4</cp:lastModifiedBy>
  <dcterms:modified xsi:type="dcterms:W3CDTF">2014-02-07T09:01:00Z</dcterms:modified>
  <cp:revision>2</cp:revision>
  <dc:subject/>
  <dc:title/>
</cp:coreProperties>
</file>