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150"/>
        <w:jc w:val="center"/>
        <w:textAlignment w:val="baseline"/>
        <w:outlineLvl w:val="0"/>
        <w:rPr/>
      </w:pP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 xml:space="preserve">СЦЕНАРИЙ КОНКУРСА ЧТЕЦОВ 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«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Белоснежная зима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»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540" w:before="0" w:after="150"/>
        <w:jc w:val="center"/>
        <w:textAlignment w:val="baseline"/>
        <w:outlineLvl w:val="0"/>
        <w:rPr>
          <w:rFonts w:ascii="oswaldbook;Times New Roman" w:hAnsi="oswaldbook;Times New Roman" w:eastAsia="Times New Roman" w:cs="oswaldbook;Times New Roman"/>
          <w:b/>
          <w:b/>
          <w:bCs/>
          <w:cap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 xml:space="preserve">В МАДОУ 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«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 xml:space="preserve">Детский сад 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«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Рябинка</w:t>
      </w: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540" w:before="0" w:after="150"/>
        <w:jc w:val="center"/>
        <w:textAlignment w:val="baseline"/>
        <w:outlineLvl w:val="0"/>
        <w:rPr>
          <w:rFonts w:ascii="oswaldbook;Times New Roman" w:hAnsi="oswaldbook;Times New Roman" w:eastAsia="Times New Roman" w:cs="oswaldbook;Times New Roman"/>
          <w:b/>
          <w:b/>
          <w:bCs/>
          <w:cap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  <w:lang w:eastAsia="ru-RU"/>
        </w:rPr>
        <w:t>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7"/>
          <w:szCs w:val="27"/>
          <w:lang w:eastAsia="ru-RU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  <w:shd w:fill="FFFFFF" w:val="clear"/>
        </w:rPr>
        <w:t>Цель: развитие диалогической и монологической форм речи дет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ч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    Закрепить знания о времени года – зиме, месяцах; о признаках и ассоциациях в рамках зимней темы (состояние природы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    Развивать и тренировать память (песни, загадки, стихи), двигательную активность дошкольников, эмоциональную сферу (доставить детям радость от общения и чувства праздника). Развивать задатки самоконтроля за речь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    Воспитывать доброжелательность в отношениях со сверстниками, формировать умение детей “ слушать и слышать” и действовать (играть) по правил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орудование: слайдовая презентация; песни, стихи о зиме, зимних забавах, празднике Нового года; атрибуты к дидактическим играм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Ход:</w:t>
      </w:r>
    </w:p>
    <w:p>
      <w:pPr>
        <w:pStyle w:val="Style14"/>
        <w:shd w:fill="FFFFFF" w:val="clear"/>
        <w:spacing w:lineRule="atLeast" w:line="345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вучит музыка «В гостях у сказки»</w:t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Это сказка нас тороп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овет всех за собо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глашаем вас в сказку - в мир добра, чудес и волшебства!</w:t>
      </w:r>
    </w:p>
    <w:p>
      <w:pPr>
        <w:pStyle w:val="Style14"/>
        <w:shd w:fill="FFFFFF" w:val="clear"/>
        <w:spacing w:lineRule="atLeast" w:line="345"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о сначала отгадайте загадку:</w:t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 в морозы, и в метели простоял он две недели.</w:t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нимал его мороз, покраснел морковкой — нос.</w:t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зки-угли смотрят зорко, вместо шапочки — ведерко:</w:t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реди двора возник белый, белый… .(Снеговик) .</w:t>
      </w:r>
    </w:p>
    <w:p>
      <w:pPr>
        <w:pStyle w:val="Style14"/>
        <w:shd w:fill="FFFFFF" w:val="clear"/>
        <w:spacing w:lineRule="atLeast" w:line="345" w:before="0" w:after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ход с пыхтеньем  Снеговика</w:t>
      </w:r>
      <w:r>
        <w:rPr>
          <w:sz w:val="28"/>
          <w:szCs w:val="28"/>
          <w:shd w:fill="FFFFFF" w:val="clear"/>
        </w:rPr>
        <w:t>: Я так торопился так торопился к вам ребята…. ох устал 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>.: Снеговик, так в гости не приходят! 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ай все по порядку! Для начала, поздороваться над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 теперь рассказывай, что у тебя случилось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</w:t>
      </w:r>
      <w:r>
        <w:rPr>
          <w:sz w:val="28"/>
          <w:szCs w:val="28"/>
          <w:shd w:fill="FFFFFF" w:val="clear"/>
        </w:rPr>
        <w:t>: Я к вам  от лесных зверей пришел, письмо прине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тает письмо. Просят звери вас выручить их. Прилетела Снежная Королева и хочет заморозить весь лес, если звери не расскажут ей красивые стихи про зиму белоснежную. Помогите нам ребята, пожалуйста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Так что же поможем Снеговику и лесным зверям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</w:t>
      </w:r>
      <w:r>
        <w:rPr>
          <w:sz w:val="28"/>
          <w:szCs w:val="28"/>
          <w:shd w:fill="FFFFFF" w:val="clear"/>
        </w:rPr>
        <w:t>. А давайте устроим конкурс «Белоснежная зима», где дети расскажут лучшие зимние стихи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Вед </w:t>
      </w:r>
      <w:r>
        <w:rPr>
          <w:sz w:val="28"/>
          <w:szCs w:val="28"/>
          <w:shd w:fill="FFFFFF" w:val="clear"/>
        </w:rPr>
        <w:t>: Присаживайся Снеговик, вот тебе бумага, вот ручка, записывай  стих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>: Для конкурса жюри надо бы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</w:t>
      </w:r>
      <w:r>
        <w:rPr>
          <w:sz w:val="28"/>
          <w:szCs w:val="28"/>
          <w:shd w:fill="FFFFFF" w:val="clear"/>
        </w:rPr>
        <w:t>: А мы его сейчас найдем (выводит заведующую, логопеда, родителя и сажает на место жюри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:</w:t>
      </w:r>
      <w:r>
        <w:rPr>
          <w:sz w:val="28"/>
          <w:szCs w:val="28"/>
          <w:shd w:fill="FFFFFF" w:val="clear"/>
        </w:rPr>
        <w:t xml:space="preserve"> Теперь все готово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ущая</w:t>
      </w:r>
      <w:r>
        <w:rPr>
          <w:sz w:val="28"/>
          <w:szCs w:val="28"/>
          <w:shd w:fill="FFFFFF" w:val="clear"/>
        </w:rPr>
        <w:t>: А участниками конкурса станут ребята, которые лучше всех рассказали стихи в групп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>: Начинаем конкурс чтецов «Белоснежная зима» (под звуки фанфар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, напомните мне, пожалуйста,  как должны вести себя зрители? (ответы дет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так, начинаем.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5 детей младшего возраста читают стихотворения о зиме.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</w:t>
      </w:r>
      <w:r>
        <w:rPr>
          <w:sz w:val="28"/>
          <w:szCs w:val="28"/>
          <w:shd w:fill="FFFFFF" w:val="clear"/>
        </w:rPr>
        <w:t>: Хорошие стихи, да вот только, ох, и засиделся я, не пора ли нам  поразмяться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</w:t>
      </w:r>
      <w:r>
        <w:rPr>
          <w:sz w:val="28"/>
          <w:szCs w:val="28"/>
          <w:shd w:fill="FFFFFF" w:val="clear"/>
        </w:rPr>
        <w:t xml:space="preserve">.: Предлагаю поиграть в </w:t>
      </w:r>
      <w:r>
        <w:rPr>
          <w:b/>
          <w:sz w:val="28"/>
          <w:szCs w:val="28"/>
          <w:shd w:fill="FFFFFF" w:val="clear"/>
        </w:rPr>
        <w:t>игру «Льдинки, снежинки, сосульки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только я произнесу слово «Льдинки», вы все поднимаете руки вверх и соединяете ладошки. Когда прозвучит слово «Снежинки», все-все поворачиваемся вокруг себя, ручки разводим в стороны и растопыриваем пальчики. Ну, а если услышите  слово «Сосульки», нужно прижать руки по швам, ноги тоже вместе и покачиваться со стороны в сторону, говоря при этом «Дзинь-дзинь!» Все запомнили.  Раз, два, три – игру начни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Продолжит нашу конкурсную программу дети средней групп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чтет  нам стихотворение…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5 детей средней группы читают стихотворение о зиме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.</w:t>
      </w:r>
      <w:r>
        <w:rPr>
          <w:sz w:val="28"/>
          <w:szCs w:val="28"/>
          <w:shd w:fill="FFFFFF" w:val="clear"/>
        </w:rPr>
        <w:t xml:space="preserve">  Какие красивые стихи вы знаете, и как выразительно читаете их, просто настоящий праздник!  Но какой праздник без игр. </w:t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Действительно, а ну, ребята, вставайте в большой круг, и ты,  Снеговик, не отставай.  </w:t>
      </w:r>
    </w:p>
    <w:p>
      <w:pPr>
        <w:pStyle w:val="Style14"/>
        <w:shd w:fill="FFFFFF" w:val="clear"/>
        <w:spacing w:lineRule="atLeast" w:line="34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«Мы пойдем сейчас налево»</w:t>
      </w:r>
      <w:r>
        <w:rPr>
          <w:b/>
          <w:sz w:val="28"/>
          <w:szCs w:val="28"/>
        </w:rPr>
        <w:br/>
      </w:r>
    </w:p>
    <w:p>
      <w:pPr>
        <w:pStyle w:val="Style14"/>
        <w:shd w:fill="FFFFFF" w:val="clear"/>
        <w:spacing w:lineRule="atLeast" w:line="345" w:before="0" w:after="0"/>
        <w:rPr/>
      </w:pP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А сейчас стихи нам прочитают дети старшей группы, они тоже много стихов знают о зиме.</w:t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5 человек читают стихотворение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, ребята, зима — это время веселых каникул, забав, развлечений и игр, и я предлагаю вам поиграть в весёлую игру, которая называется «Это правда или нет» Для этого давайте дружно встанем и слушайте меня внимательно.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) Листопад, листопад — хлопья снежные летят…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) Прилетели птицы с юга, значит, скоро будет вьюга…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3) Санки вытащила Света — на дворе, наверно, лето?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) Если спит медведь в берлоге — значит лето на пороге…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5) Мы у мамы шубы просим — значит, к нам вернулась осень…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удем в шубах мы гулять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 грибочки собирать…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6) Снеговик боялся стуж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 бежал под тёплый душ.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чень париться любил —</w:t>
      </w:r>
    </w:p>
    <w:p>
      <w:pPr>
        <w:pStyle w:val="Style14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асто в баню он ходил…</w:t>
      </w:r>
    </w:p>
    <w:p>
      <w:pPr>
        <w:pStyle w:val="Style14"/>
        <w:shd w:fill="FFFFFF" w:val="clear"/>
        <w:spacing w:lineRule="atLeast" w:line="345"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А сейчас на сцену спешат дети подготовительной группы.</w:t>
      </w:r>
    </w:p>
    <w:p>
      <w:pPr>
        <w:pStyle w:val="Style14"/>
        <w:shd w:fill="FFFFFF" w:val="clear"/>
        <w:spacing w:lineRule="atLeast" w:line="345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5 человек читают стихотворение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неговик:</w:t>
      </w:r>
      <w:r>
        <w:rPr>
          <w:sz w:val="28"/>
          <w:szCs w:val="28"/>
          <w:shd w:fill="FFFFFF" w:val="clear"/>
        </w:rPr>
        <w:t>   Скажите, а песенки о зиме вы знает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>  Наши ребята много песен знают про зиму.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сня  «Белые снежинки»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lineRule="atLeast" w:line="345" w:before="0" w:after="0"/>
        <w:rPr/>
      </w:pPr>
      <w:r>
        <w:rPr>
          <w:b/>
          <w:sz w:val="28"/>
          <w:szCs w:val="28"/>
          <w:shd w:fill="FFFFFF" w:val="clear"/>
        </w:rPr>
        <w:t>Снеговик:</w:t>
      </w:r>
      <w:r>
        <w:rPr>
          <w:sz w:val="28"/>
          <w:szCs w:val="28"/>
          <w:shd w:fill="FFFFFF" w:val="clear"/>
        </w:rPr>
        <w:t xml:space="preserve"> А еще знаю очень интересную игру</w:t>
      </w:r>
    </w:p>
    <w:p>
      <w:pPr>
        <w:pStyle w:val="Style14"/>
        <w:shd w:fill="FFFFFF" w:val="clear"/>
        <w:spacing w:lineRule="atLeast" w:line="345" w:before="0" w:after="0"/>
        <w:rPr/>
      </w:pPr>
      <w:r>
        <w:rPr>
          <w:b/>
          <w:i/>
          <w:sz w:val="28"/>
          <w:szCs w:val="28"/>
          <w:shd w:fill="FFFFFF" w:val="clear"/>
        </w:rPr>
        <w:t>Игра «Я мороза не боюсь»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К сожалению, наш конкурс заканчивается. Жюри уже давно подвела итоги. Итак, слово предоставляется нашему замечательному жюри….</w:t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45"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Жюри благодарит всех детей</w:t>
      </w:r>
      <w:r>
        <w:rPr>
          <w:b/>
          <w:i/>
          <w:sz w:val="28"/>
          <w:szCs w:val="28"/>
        </w:rPr>
        <w:br/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неговик детям вручает  медальки и подарки.</w:t>
      </w:r>
    </w:p>
    <w:p>
      <w:pPr>
        <w:pStyle w:val="Style14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45"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8" w:before="0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waldbook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Пользователь</dc:creator>
  <dc:description/>
  <dc:language>en-US</dc:language>
  <cp:lastModifiedBy>poker</cp:lastModifiedBy>
  <cp:lastPrinted>2015-01-22T09:53:00Z</cp:lastPrinted>
  <dcterms:modified xsi:type="dcterms:W3CDTF">2015-02-02T08:31:00Z</dcterms:modified>
  <cp:revision>2</cp:revision>
  <dc:subject/>
  <dc:title/>
</cp:coreProperties>
</file>