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7722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I. Аналитическая часть ……………………………………………………………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 Общая характеристика …………………………………………………………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 Система управления ……………………………………………………………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 Оценка образовательной деятельности 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 Воспитательная работа 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 Внутренняя система оценки качества дошкольного образования 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 Кадровое обеспечение 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 Учебно-методическое и библиотечно-информационное обеспечение 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. Оценка материально-технической базы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II. Показатели деятельнос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………………………………………………………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Аналитическая ча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Самообследование МАДОУ «Детский сад «Рябинка» (далее Детский сад) проведено в соответствии с Порядком проведения самообследования образовательной организацией, утвержденным приказом Минобрнауки России от 14.06.2013 № 462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м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о проведении самообследования образовательной организацией (приказ № 55-од от 31.05.2016.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с целью обеспечения доступности и открытости информации о деятельности Детского с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Общие сведения об образовательной организации</w:t>
      </w:r>
    </w:p>
    <w:tbl>
      <w:tblPr>
        <w:tblW w:w="9781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лное наименование образовательного учрежд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Муниципальное автономное дошкольное образователь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учреждение «Детский сад «Рябинка» (МАДОУ «Детский сад «Рябинка»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952г. (в новом здании с 2018 год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618623, Пермский край, Чердынский район, поселок Рябинино, ул. Ленина,46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арасова Светлана Николаев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правление образования Черды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2 от 26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 59Л01 №00041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Свидетельство о внесении записи в ЕГРЮ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ГРН 1025902267555 от 01.06.2001г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Уста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4.10.201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Пятидневная рабочая неделя с двумя выходными днями (суббота, воскресенье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Продолжительность рабочего времени-10,5 часов (8.00-18.30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(34240) 2-35-50, 40) 2-35-48 (факс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ый сай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http://ryabasad.ucoz.ru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riabinino@mail.ru</w:t>
              </w:r>
            </w:hyperlink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Муниципальное автономное дошкольное образовательное учреждение «Детский сад «Рябинка» (далее – Детский сад) до ноября 2018 го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агалось  в трех отдельно стоящих  одноэтажных деревянных зданиях, рассоложенных в п. Рябинино и с. Серегово. В  октябре 2018 года   Детский  сад переехал в новое  здание, построенное по типовому проекту. Проектная наполняемость здания - 100 мест, фактическая наполняемость – 82 че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тский сад расположен в сельской местности, в значительной удаленности от крупных населенных пунктов (г. Соликамск – 100 км, г. Березники – 125 км, г. Пермь – 380 км), но рядом  (на расстоянии 9 км) находится районный центр - город Черды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Общая площадь новог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зд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ставляет 1326,7 м²,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из них площадь помещений, используемых непосредственно для нужд образовательного процесса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901,6 м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. Система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Управление Детским садом строится на принципах единоначалия и коллегиальности. </w:t>
      </w:r>
    </w:p>
    <w:p>
      <w:pPr>
        <w:pStyle w:val="1"/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ru-RU" w:eastAsia="ru-RU"/>
        </w:rPr>
        <w:t xml:space="preserve">Коллегиальными органами управления являются: 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бщее собрание работников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едагогический совет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Наблюдательный сове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целях учета мнения родителей в Детском саду созданы групповые Родительские комитет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Единоличным исполнительным органом является руководитель – заведующий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 вышеперечисленные коллегиальные органы действуют на основании принятых в Детском саду локальных акто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Органы управления, действующие в Детском саду</w:t>
      </w:r>
    </w:p>
    <w:tbl>
      <w:tblPr>
        <w:tblW w:w="9781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42"/>
        <w:gridCol w:w="7939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элементов учреждения, утверждает штатное расписание, формирует отчетные документы организации, осуществляет общее руководство Детским садом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 деятельностью учреждения, в том числе рассматривает вопросы:</w:t>
            </w:r>
          </w:p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работка основных образовательных программ, годового календарного учебного графика, годового плана работы</w:t>
            </w:r>
          </w:p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ыбор учебных программ, пособий, форм, методов и средств обучения и воспитания;</w:t>
            </w:r>
          </w:p>
          <w:p>
            <w:pPr>
              <w:pStyle w:val="Normal"/>
              <w:spacing w:lineRule="auto" w:line="240" w:before="0" w:after="0"/>
              <w:ind w:left="129" w:hanging="129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структура системы оценки качества образования, функционирования системы внутреннего мониторинга оценки качества образования;</w:t>
            </w:r>
          </w:p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аттестации, повышении квалификации педагогических работников, развитию их творческой инициативы, распространению передового педагогического опыта;</w:t>
            </w:r>
          </w:p>
          <w:p>
            <w:pPr>
              <w:pStyle w:val="Normal"/>
              <w:spacing w:lineRule="auto" w:line="240" w:before="0" w:after="0"/>
              <w:ind w:left="129" w:hanging="12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работка локальных нормативных актов, регулирующих вопросы организации образовательного процесс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бщее собр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7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 образовательного учрежд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частвовать в разработке и принятии Правил внутреннего трудового распорядка для работников, Положения о комиссии по урегулированию споров,  изменений и 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инимать нормативные локальные акты, которые регламентируют  деятельность образовательного учреждения и связаны  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решать конфликтные ситуации между работниками и 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носить предложения по корректировке плана мероприятий образовательного учреждения, совершенствованию работы и развитию материальной базы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3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Образовательная деятельность в Детском саду организована в соответствии 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«Об образовании в Российской Федерации»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ГОС дошкольного образования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vip.1obraz.ru/" \l "/document/99/499023522/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нПиН 2.4.1.3049-13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ГОС дошкольного образования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, с учетом примерной образовательной программы дошкольного образования «От рождения до школы» под ред. Н.Е Вераксы, Т.С. Комаровой, М.А. Васильевой, санитарно-эпидемиологическими правилами и нормативами, с учетом недельной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Детский сад посещают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82 воспитанника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в возрасте от 1,5 до 7,5 лет. На период с 01.01.2018 по 28.102018 г в Детском саду сформировано 4 группы общеразвивающей направленности. Из них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1 группа:  младший возраст  (1,5 – 3,5 года) – 19 ребенк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2 группа: средний дошкольный возраст (3-5 лет) – 25 де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3 группа:  старший дошкольный возраст  (5-7,5 лет) – 25 де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4 группа:  разновозрастная (1,5 – 7,5 лет)  –13  де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29.10.2018г. Детский сад переехал во вновь построенное здание, где были сформированы 4 группы общеразвивающей направленности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младшая группа  (1,5-3 лет)– 18 чел.,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 младшая группа – (3-4,5 года) – 20 чел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едняя группа  (4,5-5,5 лет) – 24 чел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ительная группа  (6-7,5 лет) – 20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диагностические занятия (по каждому разделу програм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диагностические сре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етей младшего возраста (1,5 - 3,5 лет) используются диагностические карты нервно-психического развития детей 2-3-го года жизни (автор - К.Л. Печора и Г.В. Пантюхина). К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арты содержат серии заданий, предъявляемых ребенку в соответствии с его возрастом. Они предполагают как наблюдение за ребенком в естественных для него условиях, так и создание специальным образом организованной ситуации эксперимента. Каждое задание имеет критерии, по которым определяется соответствие степени сформированности различного рода навыков нормативным показателям нервно-психического развития или отклонение от них. На эти нормы опираются воспитатели для оказания психологической помощи детя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В 2018 году число вновь прибывших детей в возрасте  от 1,5 до 3 лет составило 18 человека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shd w:fill="FFFFFF" w:val="clear"/>
        </w:rPr>
        <w:t>Результаты адаптации детей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: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Легкая степень адаптация -4 детей (22%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редняя степень адаптация - 11 детей (61%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Тяжелая степень адаптации - 3 ребенка (17%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Адаптирован мониторинг освоения детьми ООПДО для каждой дошкольной  группы. В данный мониторинг входят: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карты, которые включают в себя анализ уровня развития семи интегративных качеств: любознательный, активный; 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способный решать интеллектуальные и личностные задачи  (проблемы), адекватные возрасту; имеющий первичные представления о себе, семье, обществе (ближайшем  социуме), государстве (стране), мире и природе; овладевший универсальными предпосылками учебной деятель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карты, которые включают в себя индивидуальное развитие необходимых умений и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Результаты качества освоения ООП Детского сада на конец 2018</w:t>
      </w:r>
      <w:r>
        <w:rPr/>
        <w:t xml:space="preserve"> года выглядят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573"/>
        <w:gridCol w:w="1843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% воспитанников в пределе нор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Интегративные кач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3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86,4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Индивидуальное развитие необходимых умений и навы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88,8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В апреле  2018 года педагог подготовительной группы  Детского сада проводил обследование воспитанников  6-7,5 лет с целью оценки сформированности у выпускников предпосылок к учеб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возможность работать в соответствии с фронтальной инструкцией (удержание алгоритма деятельност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возможностей распределения и переключения внимания, работоспособности, темпа, целенаправленности деятельности и само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Результа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товности детей к обучению в шко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ий уровень – 5 чел. (50%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ий уровень – 4 чел. (40%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е среднего – 1 чел. (10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Чтобы выбрать стратегию воспитательной работы, в 2018 году проводился анализ состава семей воспитанников. Из 71 семьи, в которых проживают воспитанники, полными являются 52 (73%), неполными – 19 (27%). Из общего числа семей воспитанников 16 (23%) семей  - многодетные.  8 воспитанников проживают в 5 опекаемых сем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5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В Детском саду утвержден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vip.1obraz.ru/" \l "/document/118/49757/"</w:instrText>
      </w:r>
      <w:r>
        <w:rPr>
          <w:rStyle w:val="InternetLink"/>
          <w:sz w:val="24"/>
          <w:szCs w:val="24"/>
          <w:iCs/>
          <w:bCs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4"/>
          <w:szCs w:val="24"/>
          <w:iCs/>
          <w:bCs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от 17.09.2016. 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Состояние здоровья и физического развития воспитанников на конец 2018г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Выше нормы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,75%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 –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67%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Ниже нормы – 18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86%  детей успешно освоили образовательную программу дошкольного образования в своей возрастной группе. Воспитанники подготовительной группы показали хорошие показатели готовности к школьному обучению -  90% и зачислены в МАОУ «Рябининская СОШ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В течение года воспитанники детского сада успешно участвовали в конкурсах и мероприятиях различного уровня.  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Муниципальные конкурс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 чтецов «В гостях у сказки»» (4 воспитанника, сертификаты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«Весенняя палитра» (2 чел – 3 место, 1 чел – сертификат, группа – 1 места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стиваль «Весенняя капель»  (1 ребенок - 1 место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о ПДД «Дорожный калейдоскоп» (3 ребенка, дипломы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рисунков «Я –художник» (2 воспитанника, сертификаты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«Поющий май» (1 семья, сертификат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на пожарно - спасательную тему (5 детей, сертификаты, диплом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ег «Семигорчики» (дети старшей и подготовительной группы, сертификаты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ревнования «Веселые старты» (команда из детей старшего и среднего возраста, сертификат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гофест (медали за участие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гкоатлетическая эстафета, посвящённая 73 годовщине Победы в ВОВ (сертификат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«Веселый пластилин» (команда из 3 детей, 1 место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российские конкурсы -  интеллектуальный конкурс «Знаток – дошколенок» (8 воспитанников, 6сертификатов, 2 диплома за 3 место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В течение  апреля 2018 года проводилось анкетирование семей воспитанников для определения  уровня удовлетворенности качеством  деятельности ДОУ. В анкетировании приняли участие 48 семей (68%). В анкете оценивались следующие парамет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оснащенность детского сада – 78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квалифицированность педагогов – 87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развитие ребенка в детском саду – 84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взаимодействие  с родителями – 81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Анкетирование родителей показало высокую степень удовлетворенности качеством предоставляемых услуг – 82,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6. Оценка кадров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shd w:fill="FFFFCC" w:val="clear"/>
          <w:lang w:eastAsia="ru-RU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985"/>
        <w:gridCol w:w="1701"/>
        <w:gridCol w:w="1134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ь,  включая стар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 7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структор по  физическому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ый руководитель (внешние совместители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ттестация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е 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ческий  ста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0-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олее 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Доля педагогов, аттестованных на первую и высшую категорию, составляет 89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Курс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vip.1obraz.ru/" \l "/document/16/4019/"</w:instrText>
      </w:r>
      <w:r>
        <w:rPr>
          <w:rStyle w:val="InternetLink"/>
          <w:sz w:val="24"/>
          <w:szCs w:val="24"/>
          <w:iCs/>
          <w:bCs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повышения квалификации</w:t>
      </w:r>
      <w:r>
        <w:rPr>
          <w:rStyle w:val="InternetLink"/>
          <w:sz w:val="24"/>
          <w:szCs w:val="24"/>
          <w:iCs/>
          <w:bCs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в 2018 году прошли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педаг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В 2018 году педагоги Детского сада приняли участие в мероприятиях различного уровн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Муниципальный уров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«Лэпбук как средство развития детей дошкольного возраста» (3 человека, сертификат, 2 диплома 2 степе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еминар «Развивающее обучение дошкольников в рамках традиций детского сада»(1 человек, сертифик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минар «Эффективные формы работы с детьми по реализации художественно- эстетического направления» ( 1 воспитатель, сертифик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курс «Показываем мастер – класс» (1 воспитатель, сертификат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евой уровен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еминар «Приобщение детей дошкольного возраста к базовым национальным ценностям через социокультурную среду музеев» (2 челове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сероссийские конкурсы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сероссийский конкурс «Расскажу Вам сказочку про своего папочку!» (1 человек, диплом 3 степени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7. 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В 2018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- Детям про косм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- Детям о 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- Детям о русском национальном костю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- Детям о народном твор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- Детям о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- Природные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Учебно-методическое и информационное обеспечение достаточно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8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На конец 2018 года оборудованы помещ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групповые ячейки – 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кабинет заведующего –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методический кабинет –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кабинет учителя-логопеда -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музыкальный зал – 1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физкультурный зал –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пищеблок –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прачечная –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Предметно-развивающая среда пополняется в течение года игровым, развивающим оборудованием. В 2018 году прогулочные групповые площадки оснащены детским игровым оборудованием. Имеется оборудованная  спортивная площадка.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shd w:fill="FFFFCC" w:val="clear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shd w:fill="FFFFCC" w:val="clear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зультаты анализа показателей деятельности организации</w:t>
      </w:r>
    </w:p>
    <w:tbl>
      <w:tblPr>
        <w:tblW w:w="9946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65"/>
        <w:gridCol w:w="1518"/>
        <w:gridCol w:w="1463"/>
      </w:tblGrid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Единиц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br/>
              <w:t>измер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количество воспитанников, которые обучаются по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обучающиеся.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6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режиме полного дня (8–12 часов)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количество воспитанников в возрасте до трех ле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(удельный вес) детей от общей численн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нников, которые получают услуги присмотра и ухода, в том числе в группах: 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–12-часового пребывания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2(100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–14-часового пребывания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глосуточного пребывания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(удельный вес) воспитанников с ОВЗ от общ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и воспитанников, которые получают услуги: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 показатель пропущенных по болезни дней на од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нни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численность педработников, в том числе коли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работников: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м профессиональным образованием педагогическ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ности (профиля)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, которым по результатам аттестации присвоена квалификационная категория, в общей численности педагогических работников, в том числе: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(89)</w:t>
            </w:r>
          </w:p>
        </w:tc>
      </w:tr>
      <w:tr>
        <w:trPr/>
        <w:tc>
          <w:tcPr>
            <w:tcW w:w="6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 (11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7 (76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 в общей численности педагогических работников в возрасте: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 (11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 (22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ых работников, которые за последние 5 лет прошли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квалификации или профессиональную переподготовку, от общей численности таких рабо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1 (92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ых работников, которые прошли повыш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и по применению в образовательном процессе ФГОС, от общей численности таких рабо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 (83%)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ношение «педагогический работник/воспитанник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ч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/9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 детском саду: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помещений, в которых осуществляется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помещений для дополнительных видов деятельн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н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 детском саду: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культурного зала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ого зала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Анализ показателей указывает на то, что Детский сад имеет достаточную инфраструктуру, которая соответствует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требования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нПиН 2.4.1.3049-13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Детский сад укомплектован педагогическими работниками, которые имеют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Lucida Sans Unicode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Lucida Sans Unicode" w:cs="Times New Roman;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yabasad.ucoz.ru/" TargetMode="External"/><Relationship Id="rId4" Type="http://schemas.openxmlformats.org/officeDocument/2006/relationships/hyperlink" Target="mailto:riabinin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2:00Z</dcterms:created>
  <dc:creator>Vera</dc:creator>
  <dc:description/>
  <dc:language>en-US</dc:language>
  <cp:lastModifiedBy>бухгалтер</cp:lastModifiedBy>
  <cp:lastPrinted>2019-04-16T13:24:00Z</cp:lastPrinted>
  <dcterms:modified xsi:type="dcterms:W3CDTF">2019-04-18T04:32:00Z</dcterms:modified>
  <cp:revision>2</cp:revision>
  <dc:subject/>
  <dc:title/>
</cp:coreProperties>
</file>