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657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плектование ДОУ проводится в  период с 1 июня по 1 сентября,  при наличии свободных мест в ДОУ – в течение года.</w:t>
      </w:r>
    </w:p>
    <w:p>
      <w:pPr>
        <w:pStyle w:val="Normal"/>
        <w:jc w:val="both"/>
        <w:rPr/>
      </w:pPr>
      <w:r>
        <w:rPr/>
        <w:t>2.2. Комплектование детьми ДОУ руководитель ДОУ осуществляет самостоятельно согласно заявлениям родителей (законных представителей), желающих устроить ребенка в ДОУ.</w:t>
      </w:r>
    </w:p>
    <w:p>
      <w:pPr>
        <w:pStyle w:val="Normal"/>
        <w:jc w:val="both"/>
        <w:rPr/>
      </w:pPr>
      <w:r>
        <w:rPr/>
        <w:t>2.3. Учет заявлений родителей (законных представителей) ведется руководителем ДОУ в журнале установленного  образца.</w:t>
      </w:r>
    </w:p>
    <w:p>
      <w:pPr>
        <w:pStyle w:val="Normal"/>
        <w:jc w:val="both"/>
        <w:rPr/>
      </w:pPr>
      <w:r>
        <w:rPr/>
        <w:t>2.4. При подаче заявления о приеме ребенка в ДОУ родители (законные представители)  предъявляют копии и оригиналы следующих документов:</w:t>
      </w:r>
    </w:p>
    <w:p>
      <w:pPr>
        <w:pStyle w:val="Normal"/>
        <w:rPr/>
      </w:pPr>
      <w:r>
        <w:rPr/>
        <w:t>-          паспорт одного из  родителей (законных представителей);</w:t>
      </w:r>
    </w:p>
    <w:p>
      <w:pPr>
        <w:pStyle w:val="Normal"/>
        <w:rPr/>
      </w:pPr>
      <w:r>
        <w:rPr/>
        <w:t>-          свидетельство о рождении ребенка;</w:t>
      </w:r>
    </w:p>
    <w:p>
      <w:pPr>
        <w:pStyle w:val="Normal"/>
        <w:rPr/>
      </w:pPr>
      <w:r>
        <w:rPr/>
        <w:t>-          медицинское заключение  о здоровье ребенка (форма 026/у-2000);</w:t>
      </w:r>
    </w:p>
    <w:p>
      <w:pPr>
        <w:pStyle w:val="Normal"/>
        <w:rPr/>
      </w:pPr>
      <w:r>
        <w:rPr/>
        <w:t>-          документы, удостоверяющие права на социальные  льготы.</w:t>
      </w:r>
    </w:p>
    <w:p>
      <w:pPr>
        <w:pStyle w:val="Normal"/>
        <w:jc w:val="both"/>
        <w:rPr/>
      </w:pPr>
      <w:r>
        <w:rPr/>
        <w:t>2.5. При приеме  ребенка в ДОУ руководитель  ДОУ  обязан  ознакомить   родителей (законных представителей) с уставом ДОУ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2.6. Дети, зарегистрированные  в населенном пункте, закрепленном за другим ДОУ, принимаются при наличии свободных ме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7. В  ДОУ  принимаются дети раннего и дошкольного возраста на основании медицинского заключения, заявления родителей (законных представителей). </w:t>
      </w:r>
    </w:p>
    <w:p>
      <w:pPr>
        <w:pStyle w:val="Normal"/>
        <w:rPr/>
      </w:pPr>
      <w:r>
        <w:rPr/>
        <w:t xml:space="preserve">2.8. Право на внеочередное зачисление,   при наличии свободных мест в ДОУ,  име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прокур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су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категории группы риска и СО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и педагогов ДОУ;</w:t>
      </w:r>
    </w:p>
    <w:p>
      <w:pPr>
        <w:pStyle w:val="Normal"/>
        <w:rPr/>
      </w:pPr>
      <w:r>
        <w:rPr/>
        <w:t xml:space="preserve">2.9. Право на первоочередное зачисление,   при наличии свободных мест в ДОУ,  имеют:         </w:t>
      </w:r>
    </w:p>
    <w:p>
      <w:pPr>
        <w:pStyle w:val="Normal"/>
        <w:numPr>
          <w:ilvl w:val="0"/>
          <w:numId w:val="5"/>
        </w:numPr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5"/>
        </w:numPr>
        <w:rPr/>
      </w:pPr>
      <w:r>
        <w:rPr/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ов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, достигшие возраста 3 лет при условии наличия свободных мест.</w:t>
      </w:r>
    </w:p>
    <w:p>
      <w:pPr>
        <w:pStyle w:val="Normal"/>
        <w:jc w:val="both"/>
        <w:rPr/>
      </w:pPr>
      <w:r>
        <w:rPr/>
        <w:t>Внутри одной льготной категории (право на внеочередное или первоочередное зачисление ребенка в ДОУ) заявления выстраиваются по дате подачи заявления.</w:t>
      </w:r>
    </w:p>
    <w:p>
      <w:pPr>
        <w:pStyle w:val="Normal"/>
        <w:jc w:val="both"/>
        <w:rPr/>
      </w:pPr>
      <w:r>
        <w:rPr/>
        <w:t>2.10. При приеме детей, зарегистрированных в других территориях Российской Федерации первоочередное зачисление имеют дети, зарегистрированные на территории Чердынского муниципального района;</w:t>
      </w:r>
    </w:p>
    <w:p>
      <w:pPr>
        <w:pStyle w:val="Normal"/>
        <w:jc w:val="both"/>
        <w:rPr/>
      </w:pPr>
      <w:r>
        <w:rPr/>
        <w:t>2.11. Прием детей от 1,5 до 3 лет осуществляется в порядке очереди, в соответствии с датой рождения ребенка.</w:t>
      </w:r>
    </w:p>
    <w:p>
      <w:pPr>
        <w:pStyle w:val="Normal"/>
        <w:jc w:val="both"/>
        <w:rPr/>
      </w:pPr>
      <w:r>
        <w:rPr/>
        <w:t>2.12. Тестирование  детей при приеме в ДОУ, переводе в следующую возрастную группу не проводится.</w:t>
      </w:r>
    </w:p>
    <w:p>
      <w:pPr>
        <w:pStyle w:val="Normal"/>
        <w:jc w:val="both"/>
        <w:rPr/>
      </w:pPr>
      <w:r>
        <w:rPr/>
        <w:t>2.13. При приеме  детей в ДОУ заключается договор между ДОУ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Normal"/>
        <w:jc w:val="both"/>
        <w:rPr/>
      </w:pPr>
      <w:r>
        <w:rPr/>
        <w:t>2.14. Дети с отклонениями в развитии принимаются в ДОУ при наличии условий для коррекционной работы по заключению психолого–медико-педагогической комиссии.</w:t>
      </w:r>
    </w:p>
    <w:p>
      <w:pPr>
        <w:pStyle w:val="Normal"/>
        <w:jc w:val="both"/>
        <w:rPr/>
      </w:pPr>
      <w:r>
        <w:rPr/>
        <w:t>2.15. ДОУ при согласовании с Учредителем  может организовывать работу групп кратковременного пребывания детей, режим и порядок работы которых определяется соответствующими локальными актами ДОУ.</w:t>
      </w:r>
    </w:p>
    <w:p>
      <w:pPr>
        <w:pStyle w:val="Normal"/>
        <w:jc w:val="both"/>
        <w:rPr/>
      </w:pPr>
      <w:r>
        <w:rPr/>
        <w:t>2.16. Прием (зачисление) ребенка в ДОУ осуществляется на основании медицинского заключения, заявления родителей (законных представителей), документов, удостоверяющих личность одного из родителей (законных представителей)  и оформляется приказом руководителя ДОУ.</w:t>
      </w:r>
    </w:p>
    <w:p>
      <w:pPr>
        <w:pStyle w:val="Normal"/>
        <w:rPr/>
      </w:pPr>
      <w:r>
        <w:rPr/>
        <w:t>2.17. Списки  детей по группам  утверждает  руководитель ДОУ.</w:t>
      </w:r>
    </w:p>
    <w:p>
      <w:pPr>
        <w:pStyle w:val="Normal"/>
        <w:jc w:val="both"/>
        <w:rPr/>
      </w:pPr>
      <w:r>
        <w:rPr/>
        <w:t>2.18. Доукомплектование учреждения  в течение календарного года осуществляется в соответствии  с предельной наполняемостью  ДОУ, с учетом требований СанПин и при  наличии свободных мест.</w:t>
      </w:r>
    </w:p>
    <w:p>
      <w:pPr>
        <w:pStyle w:val="Normal"/>
        <w:rPr/>
      </w:pPr>
      <w:r>
        <w:rPr/>
        <w:t>2.19. Родителям (законным представителям) может быть отказано в приеме в ДОУ:</w:t>
      </w:r>
    </w:p>
    <w:p>
      <w:pPr>
        <w:pStyle w:val="Normal"/>
        <w:numPr>
          <w:ilvl w:val="0"/>
          <w:numId w:val="7"/>
        </w:numPr>
        <w:rPr/>
      </w:pPr>
      <w:r>
        <w:rPr/>
        <w:t>по медицинским показаниям;</w:t>
      </w:r>
    </w:p>
    <w:p>
      <w:pPr>
        <w:pStyle w:val="Normal"/>
        <w:numPr>
          <w:ilvl w:val="0"/>
          <w:numId w:val="7"/>
        </w:numPr>
        <w:rPr/>
      </w:pPr>
      <w:r>
        <w:rPr/>
        <w:t>по причине отсутствия свободных мест в ДОУ.</w:t>
      </w:r>
    </w:p>
    <w:p>
      <w:pPr>
        <w:pStyle w:val="Normal"/>
        <w:jc w:val="both"/>
        <w:rPr/>
      </w:pPr>
      <w:r>
        <w:rPr/>
        <w:t xml:space="preserve">2.20. На  основании  Положения руководитель ДОУ ежегодно на новый учебный год издаёт приказ о комплектовании  ДОУ и о зачислении детей в ДОУ по группам.  Данные о  вновь принятом ребенке и его родителях заносятся в журнал учета детей ДОУ установленного образ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рядок и основания  отчисления воспитанников МДОУ</w:t>
      </w:r>
    </w:p>
    <w:p>
      <w:pPr>
        <w:pStyle w:val="Normal"/>
        <w:jc w:val="both"/>
        <w:rPr/>
      </w:pPr>
      <w:r>
        <w:rPr/>
        <w:t>3.1. Место за ребенком в ДОУ по заявлению родителей (законных представителей) сохраняется в случа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лезни ребен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хождения им санаторно-курортного леч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антин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пуска родителей (законных представителей).</w:t>
      </w:r>
    </w:p>
    <w:p>
      <w:pPr>
        <w:pStyle w:val="Normal"/>
        <w:rPr/>
      </w:pPr>
      <w:r>
        <w:rPr/>
        <w:t>3.2.  Отчисление ребёнка из ДОУ может производиться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/>
        <w:t>по инициативе  родителей (законных представителей)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о медицинским показ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стижению ребенком 8-ми летнего возраста.</w:t>
      </w:r>
    </w:p>
    <w:p>
      <w:pPr>
        <w:pStyle w:val="Normal"/>
        <w:jc w:val="both"/>
        <w:rPr/>
      </w:pPr>
      <w:r>
        <w:rPr/>
        <w:t>3.3. Отчисление ребенка из ДОУ по инициативе родителей (законных представителей) осуществляется на основании заявления родителя (законного представителя) ребенка.</w:t>
      </w:r>
    </w:p>
    <w:p>
      <w:pPr>
        <w:pStyle w:val="Normal"/>
        <w:jc w:val="both"/>
        <w:rPr/>
      </w:pPr>
      <w:r>
        <w:rPr/>
        <w:t xml:space="preserve">3.4. Отчисление (исключение) детей из ДОУ производится на основании  приказа руководителя ДОУ, с  указанием  причины отчисления. Данные об отчислении заносятся  в журнал учета детей ДОУ установленного образ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учредителя</w:t>
      </w:r>
    </w:p>
    <w:p>
      <w:pPr>
        <w:pStyle w:val="Normal"/>
        <w:rPr/>
      </w:pPr>
      <w:r>
        <w:rPr/>
        <w:t>4.1.Учредитель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орядок комплектования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количество групп в ДОУ  в зависимости от санитарных норм и условий   образовательного процесса, исходя из их предельной наполняемости, принятой при расчёте норматива бюджетного финанс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ывать организацию работы  групп кратковременного пребывания детей, режим и порядок работы которых определен соответствующими локальными актам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 режим работы ДОУ, исходя из местных условий и социального заказа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деятельность ДОУ в части обеспечения прав детей при приеме в ДОУ, соблюдение  руководителем ДОУ правил приема детей в 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родителей (законных представителей) о формах, содержании и методах работы ДОУ, исходя из имеющихся усло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руководителя ДОУ</w:t>
      </w:r>
    </w:p>
    <w:p>
      <w:pPr>
        <w:pStyle w:val="Normal"/>
        <w:rPr/>
      </w:pPr>
      <w:r>
        <w:rPr/>
        <w:t>5.1. Руководитель ДОУ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лектовать ДОУ детьми согласно  заявлениям родителей (законных представителей), желающих устроить детей в ДОУ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осить предложения по изменению количества групп в Д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изменению Положения.</w:t>
      </w:r>
    </w:p>
    <w:p>
      <w:pPr>
        <w:pStyle w:val="Normal"/>
        <w:rPr/>
      </w:pPr>
      <w:r>
        <w:rPr/>
        <w:t xml:space="preserve">5.2. Руководитель ДОУ обяз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ваться настоящим Положением при комплектовании ДОУ на кажды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необходимую документацию: журнал регистрации заявлений родителей (законных представителей), желающих устроить детей в ДОУ, журнал учета движения детей, другую докумен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ать договоры  с родителями (законными представителями) при поступлении ребенка в ДОУ в двух экземплярах с выдачей одного экземпляра родителям (законным представител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  родителей (законных представителей) с уставом ДОУ, лицензией на право ведения образовательной деятельности, другими документами, регламентирующими деятельность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вать приказ о комплектовании групп на новы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вать приказы о зачислении вновь поступивших детей и приказы об отчислении (выбытии) детей из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информировать Учредителя о движении детей (прибытии, выбытии из ДОУ); ежегодно в срок до 01 сентября предоставлять  данные по комплектованию групп на новый учебный год.</w:t>
      </w:r>
    </w:p>
    <w:sectPr>
      <w:type w:val="nextPage"/>
      <w:pgSz w:w="11906" w:h="16838"/>
      <w:pgMar w:left="9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7:00Z</dcterms:created>
  <dc:creator>Пользователь</dc:creator>
  <dc:description/>
  <cp:keywords/>
  <dc:language>en-US</dc:language>
  <cp:lastModifiedBy>Пользователь</cp:lastModifiedBy>
  <cp:lastPrinted>2016-10-03T09:56:00Z</cp:lastPrinted>
  <dcterms:modified xsi:type="dcterms:W3CDTF">2016-10-27T06:23:00Z</dcterms:modified>
  <cp:revision>7</cp:revision>
  <dc:subject/>
  <dc:title>П О Л О Ж Е Н И Е                                                           </dc:title>
</cp:coreProperties>
</file>