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6"/>
      </w:tblGrid>
      <w:tr>
        <w:trPr>
          <w:trHeight w:val="274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                    Приказом заведу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«РЯБИНКА»                  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№ 18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14 » февраля 2014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внутреннего мониторинга качества образования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внутреннего мониторинга качества образования в МАДОУ «Детский сад «Рябинка»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представляет собой локальный акт, разработанный в соответствии с нормативными правовыми актами Российской Федерации, Уставом дошкольного учреждения и локальными актами, регламентирующими реализацию процедур контроля и оценки качества образования в дошко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истема оценки качества образования представляет собой совокуп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системы оценки качества образования ДОУ являются: педагоги, воспитанники и их родители, педагогический совет дошкольного учреждения, экспертные комиссии при проведении процедур лицензирования, аттестации педагогических работников, органы управления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шко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распространяется на деятельность всех педагогических работников дошкольного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настоящем Положении используются следующие терм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разования – интегральная характеристика системы образова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словий – это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определяет обязательный минимум содерж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максимальный объем учебной нагрузки воспитанников, требования к уровню развития интегративных качеств выпускников дошкольного учреждения , требования к условиям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 системе образования – комплексное аналитическое отслеживание процессов, определяющих количественно – качественные изменения качества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 аттестация педаг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и использование современных педагогических методик и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достижения воспитан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конкурсах раз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Содержание процедуры оценки здоровья воспитанников включает в себ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едицинского кабинета и его оснащен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сть и качество проведения санитарно-эпидемиологических профилактически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заболеваемости воспитанников, педагогических и других работников дошко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 оздоровительной работы (здоровьесберегающие программы, режим дн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остояния физкультурно-оздоровитель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состояния здоровья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, результатов деятельности дошко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казатели и критерии представлены перечнем, которые п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/>
        <w:t>еобходимости могут корректироваться, источником расчета являются данные статистики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04"/>
        <w:gridCol w:w="1736"/>
        <w:gridCol w:w="898"/>
        <w:gridCol w:w="14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балла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основания внутренней оценки кач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ценки (воспитанники, работники учреждения, администрац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контроля полученной информ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оц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спитанников, у которых высокий уровень овлад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умениями по образовательным облас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спитанников, у которых высокий уровень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доли детей, имеющих отклонение в здоровье к до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«условной нор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о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 к участи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частвующих в «жизни детского с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  которые используют современн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ую категор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прошедших курсы повыш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последние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ыступавших на различ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окружного и городск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педагогическими кадрам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ми необходимую квалифик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условий нормам и требованиям СанП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в соответствии с утвержде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медицинского каби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ым потребителям результатов СОК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редствам массовой информации через публичный доклад учре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аналитических материалов, результатов оценки качества образования на официальном сайте дошко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7:00Z</dcterms:created>
  <dc:creator>Марина</dc:creator>
  <dc:description/>
  <dc:language>en-US</dc:language>
  <cp:lastModifiedBy>metodist4</cp:lastModifiedBy>
  <cp:lastPrinted>2014-10-30T12:50:00Z</cp:lastPrinted>
  <dcterms:modified xsi:type="dcterms:W3CDTF">2014-11-10T09:47:00Z</dcterms:modified>
  <cp:revision>2</cp:revision>
  <dc:subject/>
  <dc:title/>
</cp:coreProperties>
</file>