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агаю вниманию родителей игры, которые желательно проводить ежеднев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логопеда осуществляется работа по развитию фонематических процессов (т.е. дети учатся различать звук на слух, вычленять его из речи, выделять первый и последний звуки в словах) в форме упражнений. Например. «Доскажи словечко», «Повтори ряд звуков, слов в том же порядке», «Скажи наоборот» (глухой - звонкий или твердый - мягкий звуки) и пр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гра-задание «Услышь знакомый зву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уговаривается с ребёнком, что сейчас надо будет внимательно вслушиваться в слова и постараться услышать в каких-то из них знакомый звук. Допустим, что таким звуком будет «З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когда ребёнок услышит в слове звук «З», он должен подать знак, что такой звук в слове есть, например, хлопнуть в ладоши или шлёпнуть ладонями по коленям. Произносить слова надо в спокойном темпе, не спеша. Ведь ребёнок должен осмыслить набор входящих в него звуков, а, может быть, даже повторить про себ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шем языке так много разных слов, - начинает взрослый, - что я не могу один справиться и угадать, в каких словах есть «З», а в каких его нет. Попробуй мне помочь. Итак, вот эти слова: звон, касса, морской, заноза, мороз, синева, свинка, мимоза, сено, засу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гра-задание «Назови общий зву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рослый произносит подборку слов, в которых действительно есть общий звук. Например, гном – шаги («Г»), мяч – туман («М»), цапля – кольцо («Ц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носить слова надо не торопясь, и довольно отчётливо, чтобы дать ребёнку проанализировать предложенное ему словосоче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ряда подобных занятий можно увеличить словесную цепочку до 3х слов: кролик – рама – забор («Р»), шуба – кошка – мышь («Ш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гра-задание «Слова с одной букв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зрослый называет слово, в котором ребёнок выделяет и отдельно произносит первый звук. После этого они поочерёдно начинают вспоминать, какие ещё слова начинаются с этого звука. Например, первым было слово «мама», начальный звук – «М». какие ещё слова, начинающиеся с этого звука, вспомнит ребёнок? (мыло, матрос, море, Москва, муха, мармелад и т.д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гра-задание «Звук первый, звук послед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зрослый объясняет задачу игры. Сейчас он произнесёт слово, в котором ребёнку надо будет выделить последний звук. А потом придётся подобрать слово, в котором этот же самый  звук уже был начальным. Например, взрослый называет слово «ИНДЮК». Ребёнок повторяет его, определяет последний звук – «К», после чего придумывает слово, которое начинается со звука «К» - ключ, комод, колбаса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ой вариант игры – индюк – ключ – чашка – аквариум – мел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гра-задание «Назови зву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рослый произносит слово и просит ребёнка назвать, какой звук в этом слове будет первым, а какой – послед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бирая слова для этой игры, взрослый должен учитывать их разнообраз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ачала можно давать слова, в которых оба звука согласные (СнеГ, СвеТ, Ды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– когда слово начинается на согласный звук, а кончается на гласный (КвартирА, МышкА, Програм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ем – когда первый звук – гласный, а последний – согласный (АвгусТ, ИшаК, Одуванчи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, наконец, когда оба гласные (ЕлкА, ИгрА, ОкнО, Е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гра-задание «Найди слово со знакомым звуко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начала взрослый говорит, что сейчас надо будет определить первый (вариант - последний) звук в сказанном слове. После того, как этот звук назван, ребёнку объясняется вторая часть задания – вспомнить названия растений, в которых имелся бы такой зв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устим, дано слово «комар», в котором последний звук – «Р». наименования растений, в которых встречается этот звук, следующие: берёза, ромашка, крапива, роза, маргаритка, рябина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тика может быть разной. Например, посуда, одежда, игрушки, герои любимых сказок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анные игры являются залогом успешного обучения в </w:t>
      </w:r>
      <w:r>
        <w:rPr>
          <w:rFonts w:cs="Times New Roman" w:ascii="Times New Roman" w:hAnsi="Times New Roman"/>
          <w:sz w:val="24"/>
          <w:szCs w:val="24"/>
        </w:rPr>
        <w:t>школе (предупреждают дисграфию – ошибки на письм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8:00Z</dcterms:created>
  <dc:creator>Admin</dc:creator>
  <dc:description/>
  <cp:keywords/>
  <dc:language>en-US</dc:language>
  <cp:lastModifiedBy>metodist4</cp:lastModifiedBy>
  <dcterms:modified xsi:type="dcterms:W3CDTF">2013-04-26T09:41:00Z</dcterms:modified>
  <cp:revision>10</cp:revision>
  <dc:subject/>
  <dc:title/>
</cp:coreProperties>
</file>