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7030A0"/>
          <w:sz w:val="32"/>
          <w:szCs w:val="32"/>
          <w:u w:val="single"/>
        </w:rPr>
        <w:t>КОНСУЛЬТАЦИЯ ДЛЯ РОДИТЕЛЕ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«ПОЗНАВАТЕЛЬНО-РЕЧЕВОЕ РАЗВИТИЕ ДЕТЕЙ С ОНР ЧЕРЕЗ ДИДАКТИЧЕСКУЮ ИГР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БЕЗ ИГРЫ НЕТ, И НЕ МОЖЕТ БЫТЬ ПОЛНОЦЕННОГО УМСТВЕННОГО РАЗВИТИЯ. ИГРА-ЭТО ОГРОМНОЕ СВЕТЛОЕ ОКНО, ЧЕРЕЗ КОТОРОЕ В ДУХОВНЫЙ МИР РЕБЁНКА ВЛИВАЕТСЯ ЖИЗНЕННЫЙ ПОТОК ПРЕДСТАВЛЕНИЙ, ПОНЯТИЙ. ИГРА-ЭТО ИСКРА, ЗАЖИГАЮЩАЯ ПЫТЛИВОСТИ И ЛЮБОЗНАТЕЛЬНОСТИ». </w:t>
        <w:br/>
        <w:t xml:space="preserve">                           В. А. СУХОМЛИНСКИЙ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тво ребенка начинается с игры. В игре малыши познают явления окружающей жизни, с ее помощью выходят в мир социальных отношений, учатся общаться, регулировать свои действия. Значение игры в период детства неоценимо. </w:t>
      </w:r>
      <w:r>
        <w:rPr>
          <w:rFonts w:cs="Times New Roman" w:ascii="Times New Roman" w:hAnsi="Times New Roman"/>
          <w:b/>
          <w:sz w:val="28"/>
          <w:szCs w:val="28"/>
        </w:rPr>
        <w:t>Она является путеводной звездочкой для каждого ребенка.</w:t>
      </w:r>
      <w:r>
        <w:rPr>
          <w:rFonts w:cs="Times New Roman" w:ascii="Times New Roman" w:hAnsi="Times New Roman"/>
          <w:sz w:val="28"/>
          <w:szCs w:val="28"/>
        </w:rPr>
        <w:t xml:space="preserve"> А пользоваться ее светом должны помочь мы, педагоги и родители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дактическая игра – это многоплановое, сложное педагогическое явление. </w:t>
      </w:r>
      <w:r>
        <w:rPr>
          <w:rFonts w:cs="Times New Roman" w:ascii="Times New Roman" w:hAnsi="Times New Roman"/>
          <w:sz w:val="28"/>
          <w:szCs w:val="28"/>
        </w:rPr>
        <w:t>Она является:</w:t>
      </w:r>
    </w:p>
    <w:p>
      <w:pPr>
        <w:pStyle w:val="Style16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м методом и формой обучения и воспитания детей;</w:t>
      </w:r>
    </w:p>
    <w:p>
      <w:pPr>
        <w:pStyle w:val="Style16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игровой деятельностью;</w:t>
      </w:r>
    </w:p>
    <w:p>
      <w:pPr>
        <w:pStyle w:val="Style16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всестороннего воспитания  личности ребёнка.</w:t>
      </w:r>
    </w:p>
    <w:p>
      <w:pPr>
        <w:pStyle w:val="Style18"/>
        <w:spacing w:lineRule="atLeast" w:line="360" w:before="0" w:after="0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то же такое дидактические игры для дошкольников? </w:t>
      </w:r>
    </w:p>
    <w:p>
      <w:pPr>
        <w:pStyle w:val="Style18"/>
        <w:spacing w:lineRule="atLeast" w:line="360" w:before="0" w:after="0"/>
        <w:ind w:firstLine="708"/>
        <w:rPr/>
      </w:pPr>
      <w:r>
        <w:rPr>
          <w:sz w:val="28"/>
          <w:szCs w:val="28"/>
        </w:rPr>
        <w:t xml:space="preserve">Это интересные игры, в процессе которых малыш начинает интересоваться такими предметами, которые практически его не интересуют за пределами игровой ситуации. Кроме интеллектуальной сферы дидактические игры очень тесно переплетаются с эмоциональной сферой малыша, ведь целью данных игр, помимо обретения новых знаний, является также доставление ребёнку удовольствия от игрового процесса. </w:t>
      </w:r>
    </w:p>
    <w:p>
      <w:pPr>
        <w:pStyle w:val="Style18"/>
        <w:spacing w:lineRule="atLeas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арактерные особенности дидактических игр заключаются в том, что они создаются взрослыми с целью обучения и воспитания детей. Однако, созданные в дидактических целях, они остаются играми. Ребёнка в этих играх привлекает, прежде всего, игровая ситуация, а играя, он незаметно для себя решает дидактическую задачу. Каждая дидактическая игра включает в себя несколько элементов, а именно: </w:t>
      </w:r>
      <w:r>
        <w:rPr>
          <w:b/>
          <w:sz w:val="28"/>
          <w:szCs w:val="28"/>
          <w:u w:val="single"/>
        </w:rPr>
        <w:t>дидактическую задачу, содержание, правила и игровые действия.</w:t>
      </w:r>
      <w:r>
        <w:rPr>
          <w:sz w:val="28"/>
          <w:szCs w:val="28"/>
        </w:rPr>
        <w:t xml:space="preserve"> Основным элементом дидактической игры является дидактическая задача. Они разнообразны. Это может быть познание (ознакомление с окружающим миром: природой, животным и растительным миром, коммуникация (развитие речи: закрепление правильного звукопроизношения, обогащение словаря, развитие связной речи). Дидактические задачи могут быть связаны с закреплением элементарных математических представлений, развитием творческих способностей.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дактические игры используются для решения всех задач речевого развития:</w:t>
      </w:r>
    </w:p>
    <w:p>
      <w:pPr>
        <w:pStyle w:val="Style16"/>
        <w:numPr>
          <w:ilvl w:val="0"/>
          <w:numId w:val="1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яется и активизируется словарь;</w:t>
      </w:r>
    </w:p>
    <w:p>
      <w:pPr>
        <w:pStyle w:val="Style16"/>
        <w:numPr>
          <w:ilvl w:val="0"/>
          <w:numId w:val="1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ся правильное звукопроизношение;</w:t>
      </w:r>
    </w:p>
    <w:p>
      <w:pPr>
        <w:pStyle w:val="Style16"/>
        <w:numPr>
          <w:ilvl w:val="0"/>
          <w:numId w:val="1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тся грамматика, связная речь, умение правильно выражать свои мысли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оме того, игры: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Заинтересовывают детей;                               2. Активизируют память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имание;                                                       4. Логическое мышление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вивают зрительную память;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огают соревноваться между собой;  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репляется культура поведения, навыки общения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лассификация дидактических игр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3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грушками и предметами;</w:t>
      </w:r>
    </w:p>
    <w:p>
      <w:pPr>
        <w:pStyle w:val="Style16"/>
        <w:numPr>
          <w:ilvl w:val="0"/>
          <w:numId w:val="3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но-печатные;</w:t>
      </w:r>
    </w:p>
    <w:p>
      <w:pPr>
        <w:pStyle w:val="Style16"/>
        <w:numPr>
          <w:ilvl w:val="0"/>
          <w:numId w:val="3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ы с использованием предметов, игрушек и картинок</w:t>
      </w:r>
      <w:r>
        <w:rPr>
          <w:rFonts w:cs="Times New Roman" w:ascii="Times New Roman" w:hAnsi="Times New Roman"/>
          <w:sz w:val="28"/>
          <w:szCs w:val="28"/>
        </w:rPr>
        <w:t>. С помощью этих игр можно закреплять знание предметов; пространственные ориентировки (ближе, дальше) ; части речи; предлоги; название цветов и т. д. Игры с куклой. Основная цель  – закрепление с детьми последовательности бытовых процессов (умывание, раздевание принятие пищи и т.д.)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ольно-печатные игры </w:t>
      </w:r>
      <w:r>
        <w:rPr>
          <w:rFonts w:cs="Times New Roman" w:ascii="Times New Roman" w:hAnsi="Times New Roman"/>
          <w:sz w:val="28"/>
          <w:szCs w:val="28"/>
        </w:rPr>
        <w:t>отвечают особенностям наглядно-действенного мышления детей раннего возраста. В процессе этих игр малыши усваивают и закрепляют знания не с предметами, а с их изображением на картинках: закрепление знаний о предметах, их назначении, классификации, обобщение предметов по существенным признакам, установление взаимосвязи между предметами, составление целого из частей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есные дидактические игры </w:t>
      </w:r>
      <w:r>
        <w:rPr>
          <w:rFonts w:cs="Times New Roman" w:ascii="Times New Roman" w:hAnsi="Times New Roman"/>
          <w:sz w:val="28"/>
          <w:szCs w:val="28"/>
        </w:rPr>
        <w:t>формируют слуховое внимание, умение прислушиваться к звукам речи, повторять звукосочетания и слова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подбор дидактических игр умелая их организация оказывают огромное влияние на дошкольника: дети учатся играть, слышать себя, слушать и понимать других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овывать дидактические игры проще наглядн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имательные игры, сделанные руками родителей и воспитателей, всегда более интересны для детей, чем магазинные со строгими правилами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агаем вашему вниманию многофункциональные дидактические игры, сделанные своими руками, которые я использую в работе с детьми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БАРАБАН»</w:t>
      </w:r>
    </w:p>
    <w:p>
      <w:pPr>
        <w:pStyle w:val="Normal"/>
        <w:rPr/>
      </w:pP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240.85pt" filled="f" o:ole="">
            <v:imagedata r:id="rId3" o:title=""/>
          </v:shape>
          <o:OLEObject Type="Embed" ProgID="" ShapeID="ole_rId2" DrawAspect="Content" ObjectID="_882987511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65450" cy="307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3447415" cy="2729865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1. Закрепление порядкового и количественного счёта (счёт может быть прямой и обратный), соотнесение с цифр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ребёнку предлагается посчитать до 10 и обратно. Можно предложить найти ту или иную цифру, назвать соседей числа 8. спросить какая цифра находится между числом 5 и 7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 Закрепление названия геометрических фигур.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ребёнку предлагается покрутить барабан и назвать ту геометрическую фигуру, которая ему выпала. Предложить вспомнить какие предметы могут быть такой же формы: круглыми, прямоугольными, треугольными, овальными (связь с ассоциациями)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Закрепление цве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взрослый называет фигуру и просить ребёнка сказать какого она цвета. Можно предложить вспомнить, что бывает такого же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Учить согласовывать существительные с числительными.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игр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ёнку предлагаю покрутить барабан. В это время ребёнок выбирает картинку и ему предлагается посчитать изображение на картинке до выпавшей цифры.</w:t>
        <w:br/>
        <w:tab/>
        <w:t>На барабан раскладываются картинки, ребёнок его крутит. Затем ему предлагается выделить первый и последний звук в названии той картинки, которая вып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Ориентировка в пространстве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ребёнку предлагается покрутить барабан и выполнить какое-либо движение то количество раз, которое выпало (например, попрыгай на левой ноге 6 раз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Узнай на ощуп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взрослый предлагает ребёнку закрыть глаза и на ощупь,  руками, узнать геометрическую фигуру, назвать её (объёмные геометрические фигуры наклеены на листе бумаги, под которыми спрятаны картинки: смотри фото)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«БУКВЕННАЯ ШКАТУЛКА»</w:t>
        <w:br/>
        <w:t xml:space="preserve">Це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запоминать образ буквы;</w:t>
        <w:br/>
        <w:t>2. Читать прямые и обратные слоги;</w:t>
        <w:br/>
        <w:t>3. Учить подбирать картинки на нужную букву;</w:t>
        <w:br/>
        <w:t>4. Учить придумывать слова на заданный сл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игр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ёнку предлагается выделить первый звук в картинках и положить на них необходимую букву (работу можно проводить как с гласными, так и с согласными буквами). Также предлагается прочитать слоги прямые и обратные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0695" cy="29984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9080" cy="29984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785" cy="29216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7220" cy="29984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0" cy="29984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9960" cy="29216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игры многофункциональны, поэтому, если ребёнку надоедает один вариант игры, можно предложить другой вариант. Поверьте, дети ещё очень долгое время будут с удовольствием играть в них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цию подготовил учитель-логопед: Ильиных А.Н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Желаю Вам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30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8:00Z</dcterms:created>
  <dc:creator>Пользователь</dc:creator>
  <dc:description/>
  <dc:language>en-US</dc:language>
  <cp:lastModifiedBy>metodist4</cp:lastModifiedBy>
  <dcterms:modified xsi:type="dcterms:W3CDTF">2013-11-12T09:18:00Z</dcterms:modified>
  <cp:revision>2</cp:revision>
  <dc:subject/>
  <dc:title/>
</cp:coreProperties>
</file>