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Рябининский детский сад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общаются малыш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ил и оформи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полова Н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, 2011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общаются малыш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ние младших дошкольников совершенно не похоже на их общение со взрослыми. Они по-другому разговаривают, смотрят друг на друга, иначе ведут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е, что бросается в глаза, - это чрезвычайно </w:t>
      </w:r>
      <w:r>
        <w:rPr>
          <w:b/>
          <w:sz w:val="28"/>
          <w:szCs w:val="28"/>
          <w:u w:val="single"/>
        </w:rPr>
        <w:t xml:space="preserve">яркая эмоциональная насыщенность общения детей. </w:t>
      </w:r>
      <w:r>
        <w:rPr>
          <w:sz w:val="28"/>
          <w:szCs w:val="28"/>
        </w:rPr>
        <w:t>Они буквально не могут разговаривать спокойно – кричат, визжат, хохочут, носятся, пугают друг друга и при этом захлёбываются от восторга. Повышенная эмоциональность и раскованность существенно отличает контакты малышей от их взаимодействия со взрослыми. В общении сверстников наблюдается примерно в 10 раз больше ярких экспрессивно – мимических проявлений, выражающих самые разные эмоциональные состояния: от яростного негодования до бурной радости, от нежности и сочувствия до др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ё одна важная особенность контактов детей заключается в </w:t>
      </w:r>
      <w:r>
        <w:rPr>
          <w:b/>
          <w:sz w:val="28"/>
          <w:szCs w:val="28"/>
          <w:u w:val="single"/>
        </w:rPr>
        <w:t xml:space="preserve">нестандартности их поведен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 xml:space="preserve">в отсутствии всяких правил и приличий. </w:t>
      </w:r>
      <w:r>
        <w:rPr>
          <w:sz w:val="28"/>
          <w:szCs w:val="28"/>
        </w:rPr>
        <w:t>Если в общении со взрослым даже самые маленькие дети придерживаются определённых норм поведения, то при взаимодействии со сверстниками малыши используют самые неожиданные и непредсказуемые звуки  и движения. Они прыгают, принимают причудливые позы, кривляются, передразнивают друг друга, трещат, квакают, гавкают, придумывают невообразимые звуки, слова, небылицы и т.п. Такие чудачества приносят им необузданную весёлость – и чем чуднее, тем веселее. Естественно, взрослых подобные проявления раздражают  - так и хочется скорее прекратить это безобразие. Кажется, что такая бессмысленная возня только нарушает покой, конечно же не имеет никакой пользы и никакого отношения к развитию ребёнка. Но если все дети дошкольного возраста при первой возможности снова и снова кривляются и передразнивают друг друга, значит, им это для чего-то ну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даёт дошкольникам такое странное общ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обная свобода, нерегламентированность общения дошкольников позволяет </w:t>
      </w:r>
      <w:r>
        <w:rPr>
          <w:b/>
          <w:sz w:val="28"/>
          <w:szCs w:val="28"/>
          <w:u w:val="single"/>
        </w:rPr>
        <w:t>ребёнку проявить свою инициативу и оригинальность</w:t>
      </w:r>
      <w:r>
        <w:rPr>
          <w:sz w:val="28"/>
          <w:szCs w:val="28"/>
        </w:rPr>
        <w:t xml:space="preserve">, своё самобытное начало. Очень важно, что другие дети быстро и с удовольствием подхватывают инициативу ребёнка, умножают её и возвращают в преобразованном виде. Например, один крикнул, другой крикнул и подпрыгнул  - и оба хохочут.  Одинаковые и необычные действия приносят малышам уверенность в себе и яркие, радостные эмоции. В таких контактах маленькие дети переживают ни с чем не сравнимое ощущение </w:t>
      </w:r>
      <w:r>
        <w:rPr>
          <w:b/>
          <w:sz w:val="28"/>
          <w:szCs w:val="28"/>
          <w:u w:val="single"/>
        </w:rPr>
        <w:t xml:space="preserve">своего сходства с другими. </w:t>
      </w:r>
      <w:r>
        <w:rPr>
          <w:sz w:val="28"/>
          <w:szCs w:val="28"/>
        </w:rPr>
        <w:t>Ведь прыгают и квакают они одинаково и при этом испытывают общую непосредственную радость. Через эту общность, узнавая и умножая себя в ровеснике, дети пробуют и утверждают себя. Если взрослый несёт для ребёнка культурно – нормированные образцы поведения, то сверстник создаёт условия для индивидуальных, ненормированных, свободных проявлений. Естественно, что с возрастом контакты детей всё более подчиняются общепринятым правилам поведения. Однако особая раскованность, использование непредсказуемых и нестандартных средств остаётся отличительной чертой детского общения до конца дошкольного возраста, а может быть, и поз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ладшем дошкольном возрасте ребёнок ждёт от сверстника </w:t>
      </w:r>
      <w:r>
        <w:rPr>
          <w:b/>
          <w:sz w:val="28"/>
          <w:szCs w:val="28"/>
          <w:u w:val="single"/>
        </w:rPr>
        <w:t xml:space="preserve">соучастия </w:t>
      </w:r>
      <w:r>
        <w:rPr>
          <w:sz w:val="28"/>
          <w:szCs w:val="28"/>
        </w:rPr>
        <w:t xml:space="preserve">в своих забавах и жажде </w:t>
      </w:r>
      <w:r>
        <w:rPr>
          <w:b/>
          <w:sz w:val="28"/>
          <w:szCs w:val="28"/>
          <w:u w:val="single"/>
        </w:rPr>
        <w:t xml:space="preserve">самовыражения. </w:t>
      </w:r>
      <w:r>
        <w:rPr>
          <w:sz w:val="28"/>
          <w:szCs w:val="28"/>
        </w:rPr>
        <w:t xml:space="preserve">   Ему необходимо и достаточно, чтобы сверстник присоединялся к его шалостям и, действуя с ним вместе или попеременно, поддержал и усилил общее веселье. Каждый участник такого общения озабочен прежде всего тем, чтобы привлечь к себе внимание и получить эмоциональный отклик партнёра. Общение малышей целиком зависит от конкретной обстановки, в которой происходит взаимодействие, и от того, что делает другой ребёнок и что у него в ру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актерно, что введение привлекательного предмета в ситуацию общения детей может разрушить их взаимодействие: они переключают внимание со сверстника на предмет или же дерутся из-за него. Всем известны «разборки» в песочнице, когда два малыша цепляются за одну машинку и с криком тащат её каждый в свою сторону. А мамы при этом убеждают детишек не ссориться и играть дружно, вместе. Но беда в том, что </w:t>
      </w:r>
      <w:r>
        <w:rPr>
          <w:b/>
          <w:sz w:val="28"/>
          <w:szCs w:val="28"/>
          <w:u w:val="single"/>
        </w:rPr>
        <w:t>играть вместе в игрушки малыши ещё не умеют.</w:t>
      </w:r>
      <w:r>
        <w:rPr>
          <w:sz w:val="28"/>
          <w:szCs w:val="28"/>
        </w:rPr>
        <w:t xml:space="preserve">  Их общение пока не связано с предметами и с игрой.  Новая интересная игрушка для малыша более притягательный предмет, чем его ровесник. Поэтому предмет как бы закрывает собой другого ребёнка, внимание малыша притягивается к игрушке, а сверстник воспринимается как помеха. Совершенно другое дело, когда таких отвлекающих предметов нет, когда между малышами происходит «чистое общение» - тут уж они соединяются в общем веселье и наслаждаются обществом свер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я самого сверстника дети воспринимают весьма своеобразно. Для большинства младших дошкольников характерно индифферентное отношение к другому ребёнку. Трёхлетние дети, как правило, безразличны к успехам сверстника и к его оценке со стороны взрослого. Им гораздо важнее поддержка и признание взрослого, чем другого ребёнка. Малыш как бы не замечает действий и состояний своего сверстника. Ему в принципе всё равно, с кем возиться и носиться, важно, чтобы он (партнёр) был такой же, действовал и переживал тоже самое. Таким образом, сверстник ещё не играет существенной роли в жизни младших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 же время его присутствие повышает общую эмоциональность и активность ребёнка. Это выражается,  прежде всего, в радости и даже восторге, с которыми малыш подражает движения и звукам сверстников, в его стремлении быть рядом с ними. Та лёгкость, с которой трёхлетние дети заражаются общими эмоциональными состояниями, свидетельствует об особой    </w:t>
      </w:r>
      <w:r>
        <w:rPr>
          <w:b/>
          <w:sz w:val="28"/>
          <w:szCs w:val="28"/>
          <w:u w:val="single"/>
        </w:rPr>
        <w:t xml:space="preserve">общности </w:t>
      </w:r>
      <w:r>
        <w:rPr>
          <w:sz w:val="28"/>
          <w:szCs w:val="28"/>
        </w:rPr>
        <w:t xml:space="preserve">, которая возникает между маленьки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чувствуют свою схожесть, свою принадлежность к общему роду. «Мы с тобой одной крови», - как бы говорят они друг другу своими ужимками и прыжками. Эта общность выражается и в том, что они охотно ищут и с восторгом обнаруживают сходство друг с другом: одинаковые колготки, одинаковые варежки, одинаковые звуки и слова и т.п. Такие чувства общности, связи с другими очень важны для нормального развития общения и самосознания ребёнка. Они ложатся в фундамент отношений ребёнка к другим людям, создают ощущение причастности к другим, что в дальнейшем избавляет от мучительных переживаний одиночества. Кроме того, такое общение с другими помогает маленькому человеку лучше выделить и осознать самого себя. Повторяя одни и те же движения и звуки, дети отражают друг друга, становятся своеобразными зеркалами, в которых можно увидеть самого себя. Ребёнок, «смотрясь в сверстника» и, казалось бы, выделяет в самом себе конкретные действия и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тся, что, несмотря на свою «разнузданность» и, казалось бы, бессмысленность, такое эмоциональное общение очень даже полезно. Конечно, если подобные забавы и шалости преобладают в общении 5-6 –летних детей, это уже ненормально. Но в 2 – 4 года нельзя лишать ребёнка радости непосредственного эмоционального взаимодействия с ровес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для родителей такого рода детские радости весьма утомительны, особенно в квартире, где негде укрыться и где детская беготня угрожает опасностью как имуществу, так и самим детям. Чтобы избежать напряжённостей, можно придать детскому общению более спокойную и более культурную форму, не нарушая при этом его психологической сущности. Для такого общения подходят все игры, в которых дети действуют </w:t>
      </w:r>
      <w:r>
        <w:rPr>
          <w:b/>
          <w:sz w:val="28"/>
          <w:szCs w:val="28"/>
          <w:u w:val="single"/>
        </w:rPr>
        <w:t xml:space="preserve">одинаково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одновременно </w:t>
      </w:r>
      <w:r>
        <w:rPr>
          <w:sz w:val="28"/>
          <w:szCs w:val="28"/>
        </w:rPr>
        <w:t>. Это многочисленные хороводные игры («Зайка», «Карусели», «Пузырь», «Каравай» и пр.), а также игры в любых зверюшек – лягушек, птичек, зайчиков, где малыши вместе скачут, квакают, чирикают и т.п. Такие забавы обычно с восторгом принимаются детьми и, помимо чистой детской радости, несут с собой организующее и развивающее нач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 – 4 года общение со сверстниками приносит в основном радостные эмоции. А вот позже возникают более сложные и не всегда радуж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Admin</dc:creator>
  <dc:description/>
  <dc:language>en-US</dc:language>
  <cp:lastModifiedBy>Admin</cp:lastModifiedBy>
  <dcterms:modified xsi:type="dcterms:W3CDTF">2011-11-25T07:01:00Z</dcterms:modified>
  <cp:revision>10</cp:revision>
  <dc:subject/>
  <dc:title/>
</cp:coreProperties>
</file>