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разовании, присмотре и уходе меж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автономным дошкольным образовательным учреж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Рябинка»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и (законными представителями) ребенка, посещающего МАДО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 Рябинино</w:t>
        <w:tab/>
        <w:tab/>
        <w:tab/>
        <w:tab/>
        <w:tab/>
        <w:tab/>
        <w:tab/>
        <w:tab/>
        <w:tab/>
        <w:t xml:space="preserve">                   «___» _________ 2019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«Рябинка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МАДОУ</w:t>
      </w:r>
      <w:r>
        <w:rPr>
          <w:rFonts w:cs="Times New Roman" w:ascii="Times New Roman" w:hAnsi="Times New Roman"/>
          <w:sz w:val="24"/>
          <w:szCs w:val="24"/>
        </w:rPr>
        <w:t>, в лице заведующего Тарасовой Светланы Николаевны, действующей на основании Устава, с одной стороны, и родитель (законный представитель)_________________________________________________ 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t>» ребенка, посещающего настоящий МАДОУ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 присмотр и уход в МАДОУ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год рождения ребенка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на основании ст.64 Закона №273_ФЗ «Об образовании в Российской Федерации», Устава МАДОУ, п.26 Типового положения о ДОУ от 27.10.2011 г. №256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АДОУ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нять ребенка на основании медицинского заключения, письменного заявления родителей (законных представителей) ребенка и зачислить в ___________________________ группу, в соответствии с его возра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храну жизни и укрепление физического и психическ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заимодействовать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казывать консультативную и методическую помощь родителям (законным представителям) по вопросам воспитания, развития ребенка и 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Обучать ребенка по основной общеобразовательной программе дошкольного образования муниципального автономного дошкольного образовательного учреждения «Детский сад «Ряб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учение проводи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Установить порядок посе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идневный – с 08.00 до 18.30 час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– с 08.00 до 17.3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рганизовать  с учетом пребывания ребенка в МАДОУ 3-разовое сбалансированное питание, обеспечить соблюдение режима питания и его качество в соответствии с СанПиН 2.4.1.3049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беспечить сохранность имущества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Сохранять место за ребенком в случае его болезни, санаторно-курортного лечения, карантина, отпуска и болезни родителей (законных представителей), а также в летний период вне зависимости от продолжительности отпуска родителей (законных представителей) сроком до 75 дней в год на основании письменного заявления родителя (законного представителя) и с согласия администрации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переводить ребенка в следующую возрастную группу 1 сентября каждого последую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Ознакомить «Родителя» с Порядком расчета и взимания родительской платы за содержание детей в дошкольных учреждениях (п.2 ст. 65 Закона №273-ФЗ «Об образовании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знакомить  «Родителя» с документами, регулирующими деятельность дошкольного учреждения: Уставом МАДОУ, лицензией, свидетельством об аккредитации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од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блюдать устав МАДОУ, настоящи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носить плату за присмотр и уход за ребенком в МАДОУ в размере – 64 рубля в день, установленную постановлением  администрацией Чердынского муниципального района от 27.12.2018 г. № 333 в соответствии с законодательством РФ, в сроки,  до 15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водить ребенка в МАДОУ в опрятном виде, чистой одежде и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Лично передавать и забирать ребенка у воспитателя, не доверяя ребенка лицам, не достигшим 16-летнего возраста, передоверять посторонним лицам только на основании письменного заявления «Родите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информировать воспитателя о предстоящем отсутствии ребенка и причине этого отсутствия до 11 час. текущего дня, предоставлять справку о состоянии здоровья ребенка от участкового врача после перенесенного заболевания и информировать о возвращении до 12 час. дня, предшествующего дню воз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Не приводить ребенка в МА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формлять письменное заявление на сохранение места за ребенком в МАДОУ на период отпуска или по другим причинам отсутств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заимодействовать с МАДОУ по всем направлениям образования, присмотра и ухода, в соответствии со ст. 63 семейного кодекса РФ, нести ответственность за воспитание и развитие своего ребенка, заботиться о здоровье, физическом, психическом, духовном и нравственн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Не допускать физического и психического насилия, оскорбительных заявлений относительно своего ребенка и других детей, их родителей, а также сотрудников МА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ДОУ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тчислить ребенка из учреждения при наличии медицинского заключения о состоянии здоровья ребенка, препятствующее его дальнейшему пребыванию в МА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правлять ребенка для обследования в детскую поликлинику при наличии медицинских показаний, с согласи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заявлять в службы социальной защиты и профилактики безнадзорности и правонарушений о случаях физического, психического и сексуального насилия, оскорбления, отсутствия заботы, грубого и небрежного обращения со стороны родителей по отношению к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едоставлять родителю (законному представителю) отсрочку платежа за содержание ребенка в МАДОУ по его ходатай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единять группы в случае необходимости: в связи с низкой наполняемостью групп, временем отпусков воспитателей, на время производства текущего ремонта и устранения аварий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нимать участие в работе педагогического совета МАДОУ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нимать участие в работе родительского комитета и других организаций самоуправления в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ыбирать: образовательную программу из используемых в МАДОУ в работе  с детьми; педагога для работы с ребенком при наличии соответствующих условий в МАДОУ; виды дополнительных услуг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аходиться в группе вместе с ребенком во время адаптации в течение трех дней, при наличии справки о состоянии здоровья мамы от врача медицинск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сутствовать и участвовать в воспитательно-образовательном процессе, вносить свои предложения по его организации и совершен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сутствовать на обследовании ребенка врачами узких специалистов ЦРБ г.Чердынь при проведении углубленного медицинского осмотра, диагностирования и тестирования специалистами МА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ринимать участие в организации и проведении совместных мероприятий с детьми в МАДОУ (утренники, развлечения, досуги, физкультурные праздники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получать компенсацию части родительской платы за содержание ребенка, пользоваться льготой в образовательном учреждении, реализующем основную образовательную программу дошкольного образования (п.5 ст.65 закона №273-РФ «Об образовании в РФ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казывать МАДОУ посильную помощь в реализации уставны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благоустройству групп и помещений МА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 своевременно выполнять все рекомендации специалистов, работающих с ребе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филактическую и оздоровительную работу с ребенком в домашних условиях согласно рекомендациям врача и медицинской сест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0. оказывать, по желанию, благотворительную помощь, направленную на создание условий комфортного пребывания ребенка, совершенствования педагогического процесса в группе, в соответствии с Уставом МА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расторгнуть настоящий договор в одностороннем порядке досрочно, при условии предварительного уведомления об этом администрации МАДОУ за десять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обязательств, принятых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ы, возникающие при толковании или исполнении настоящего Договора, разрешаются путем переговоров, в случае не достижения согласия – в порядке, предусмотренном действующим законодательством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Настящий Договор вступает в силу с момента его подписания обеими сторонами и действует на период нахождения ребенка в МА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одитель доверяет сопровождать ребенка следующим лицам (только совершеннолетним лицам, достигшим 18-ти лет)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спитатель имеет право не отдавать ребенка родителям (законным представителям) и лицам, указным в п.8.1., находящимся в нетрезвом состоя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ий Договор составлен в двух экземплярах, имеющих равную юридическую сил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хранится в МАДОУ в личном деле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экземпляр выдается родителю под рос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2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«Рябинка» (МАДОУ «Детский сад «Рябин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23 Пермский край, Чердынский район, п. Рябинино, ул. Ленина, д. 4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56004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59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 по Пермскому краю (Финансовое управление администрации Чердынского района (МАДОУ «Детский сад «Рябинка», л/с 300750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76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956003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 595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Пермь,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407018103000010002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457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Тарасов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кументами, регламентирующими организацию образовательного процесса, ознакомлен(а)     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кземпляр Договора мною получ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г.                       ______________________ /__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ребенка в порядке установленном ФЗ «О персональных данны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_______________ /_______________/      «______» _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6:00Z</dcterms:created>
  <dc:creator>Пользователь</dc:creator>
  <dc:description/>
  <cp:keywords/>
  <dc:language>en-US</dc:language>
  <cp:lastModifiedBy>Кристина</cp:lastModifiedBy>
  <cp:lastPrinted>2019-04-08T10:26:00Z</cp:lastPrinted>
  <dcterms:modified xsi:type="dcterms:W3CDTF">2019-04-08T04:28:00Z</dcterms:modified>
  <cp:revision>18</cp:revision>
  <dc:subject/>
  <dc:title/>
</cp:coreProperties>
</file>